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ЫЕ ЭКСПЕРТИЗЫ (назначение, способы изъятия, хранения следов и объектов)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699"/>
        <w:jc w:val="center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судебных экспертиз</w:t>
      </w:r>
    </w:p>
    <w:p>
      <w:pPr>
        <w:pStyle w:val="ConsNormal"/>
        <w:numPr>
          <w:ilvl w:val="0"/>
          <w:numId w:val="0"/>
        </w:numPr>
        <w:ind w:firstLine="69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27 УПК Республики Беларусь, устанавливающей порядок назначения судебной экспертизы, установлено: 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в необходимым назначение судебной экспертизы, следователь выносит об этом постановление, в котором указываются: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назначения судебной экспертизы;</w:t>
      </w:r>
    </w:p>
    <w:p>
      <w:pPr>
        <w:pStyle w:val="ConsNormal"/>
        <w:ind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 и отчество эксперта или наименование экспертного учреждения, в котором должна быть произведена судебная экспертиза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, поставленные перед экспертом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ы, предоставляемые в распоряжение эксперта.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дебная экспертиза производится государственными судебными экспертами и иными экспертами из числа лиц, обладающих специальными знаниями.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ователь знакомит с постановлением о назначении судебной экспертизы подозреваемого, обвиняемого, его защитника и разъясняет им права, предусмотренные статьей. Об этом составляется протокол, подписываемый следователем и лицами, которые ознакомлены с постановлением.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дебная экспертиза в отношении потерпевшего, а также в отношении свидетеля производится с их согласия или согласия их законных представителей, которые даются указанными лицами в письменном виде (ч.2 и 3 ст. 229 УПК РБ).</w:t>
      </w:r>
    </w:p>
    <w:p>
      <w:pPr>
        <w:pStyle w:val="ConsNormal"/>
        <w:ind w:firstLine="69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начение и производство судебной экспертизы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ст. 228 УПК РБ), если необходимо установить: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у смерти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 и степень вреда, причиненного здоровью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ическое или физическое состояние подозреваемого, обвиняемого, когда возникает сомнение в его вменяемости или способности самостоятельно защищать свои права и законные интересы в уголовном судопроизводстве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ихическое или физическое состояние потерпевшего, когда возникает сомнение в его способности правильно воспринимать обстоятельства, имеющие значение для уголовного дела, и давать показания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раст подозреваемого, обвиняемого, потерпевшего, когда это имеет значение для уголовного дела, а документы, подтверждающие его возраст, отсутствуют или вызывают сомнение.</w:t>
      </w:r>
    </w:p>
    <w:p>
      <w:pPr>
        <w:pStyle w:val="ConsNonformat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69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имеет обеспечение прав подозреваемого, обвиняемого, потерпевшего, свидетеля при назначении и производстве судебной экспертизы (ст. 229 УПК РБ).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азначении и производстве судебной экспертизы подозреваемый, обвиняемый, его защитник вправе: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иться с постановлением о назначении судебной экспертизы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ять отвод эксперту или ходатайствовать о производстве судебной экспертизы в другом экспертном учреждении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датайствовать о привлечении в качестве экспертов указанных ими лиц либо о производстве судебной экспертизы в конкретном экспертном учреждении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вать о внесении в постановление о назначении судебной экспертизы дополнительных вопросов эксперту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овать с разрешения следователя при производстве судебной экспертизы, давать объяснения эксперту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иться с заключением эксперта или сообщением о невозможности дать заключение, а также с протоколом допроса эксперта.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 и потерпевший, в отношении которых производилась судебная экспертиза, вправе знакомиться с заключением эксперта. Потерпевший пользуется также правами, предусмотренными пунктами 1 и 2 части первой настоящей статьи.</w:t>
      </w:r>
    </w:p>
    <w:p>
      <w:pPr>
        <w:pStyle w:val="ConsNormal"/>
        <w:numPr>
          <w:ilvl w:val="0"/>
          <w:numId w:val="0"/>
        </w:numPr>
        <w:ind w:firstLine="699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изы подразделяются</w:t>
      </w:r>
      <w:r>
        <w:rPr>
          <w:rFonts w:cs="Times New Roman" w:ascii="Times New Roman" w:hAnsi="Times New Roman"/>
          <w:sz w:val="28"/>
          <w:szCs w:val="28"/>
        </w:rPr>
        <w:t xml:space="preserve"> на: первичные, комиссионные, комплексные, дополнительные и повторные, дополнительные и повторные (более подробно об этом смотреть ст. ст. 228, 232, 233 и 239 УПК РБ).</w:t>
      </w:r>
    </w:p>
    <w:p>
      <w:pPr>
        <w:pStyle w:val="ConsNormal"/>
        <w:numPr>
          <w:ilvl w:val="0"/>
          <w:numId w:val="0"/>
        </w:numPr>
        <w:ind w:firstLine="699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 дает заключение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. Статья 236 УПК РБ - заключение эксперта:   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заключении эксперта указываются: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изводства судебной экспертизы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 производства судебной экспертизы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ное лицо, назначившее судебную экспертизу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экспертном учреждении, а также фамилия, имя и отчество эксперта, его образование, специальность, стаж работы, ученая степень и (или) ученое звание, занимаемая должность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редупреждении эксперта об ответственности за дачу заведомо ложного заключения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просы, поставленные перед экспертом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ы исследований и материалы, представленные для производства судебной экспертизы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нные о лицах, присутствовавших при производстве судебной экспертизы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ржание и результаты исследований с указанием примененных методик;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воды по поставленным перед экспертом вопросам и их обоснование.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и производстве судебной экспертизы эксперт установит обстоятельства, которые имеют значение для уголовного дела, но по поводу которых ему не были поставлены вопросы, то он вправе указать на них в своем заключении.</w:t>
      </w:r>
    </w:p>
    <w:p>
      <w:pPr>
        <w:pStyle w:val="Con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, иллюстрирующие заключение эксперта (фотографии, схемы, графики и т.п.), прилагаются к заключению и являются его составной частью.</w:t>
      </w:r>
    </w:p>
    <w:p>
      <w:pPr>
        <w:pStyle w:val="Normal"/>
        <w:ind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ЗНАЧЕНИИ СУДЕБНЫХ ЭКСПЕРТИЗ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ind w:right="0"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овед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автором представленного на исследование текста данное лиц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и признаками характеризуется автор представленного на исследование текста, судя по признакам его письменной реч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украинский, белорусский или другой язык родным для автора конкретного документа (имеются в виду документы, выполненные на русском языке)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осителем какого наречия (говора) определенного языка является автор конкретного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образовательный уровень автора текста конкретного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ставлен ли текст конкретного документа лицом, обладающим навыками научного (делового, публицистического) стиля письменной речи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ставлен ли текст конкретного документа с намеренным искажением письменной речи лицом, находившемся в необычном психофизиологическом состоян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у автора документа признаков психического заболевания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о-криминалистическая экспертиза документов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дентификационные исследова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печатан ли текст на данной пишущей маш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одной и той же или на разных пишущих машинах напечатаны тексты в документ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 ли оттиск данной печатью /штампом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Одной и той же или разными печатями /штампами/ нанесены оттиски в документы?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одной и той же или с разных печатных форм отпечатаны докумен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менялось ли конкретное техническое средство (пишущая машина, множительная техника, кассовый аппарат, компостер, печать, штамп, перьевая или шариковая ручка,  карандаш, фломастер и т.п.) для изготовления данного документа, либо его фраг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ставляли ли представленные на экспертизу части (обрывки бумаги, рассыпанный шрифт) единое цело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спользовались ли данные материалы (бумага, картон, паста для шариковой ручки, чернила и т.д.) для изготовления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астями скольких и каких документов являются данные обрыв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Результатом сгорания какого количества и каких именно документов являются данные остатки (обуглившиеся листы бумаги)?</w:t>
      </w:r>
    </w:p>
    <w:p>
      <w:pPr>
        <w:pStyle w:val="Normal"/>
        <w:numPr>
          <w:ilvl w:val="0"/>
          <w:numId w:val="0"/>
        </w:numPr>
        <w:ind w:left="0"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текста разорванного (или сожженного) документа?</w:t>
      </w:r>
    </w:p>
    <w:p>
      <w:pPr>
        <w:pStyle w:val="Heading6"/>
        <w:ind w:left="0" w:right="0" w:firstLine="699"/>
        <w:jc w:val="left"/>
        <w:rPr>
          <w:sz w:val="28"/>
          <w:szCs w:val="28"/>
        </w:rPr>
      </w:pPr>
      <w:r>
        <w:rPr>
          <w:sz w:val="28"/>
          <w:szCs w:val="28"/>
        </w:rPr>
        <w:t>Установление способа изготовления документов, орудий и средств письм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изготовлен бланк документа либо его фрагменты /денежный билет, ценная бумага/ - полиграфическим /высокая, плоская, глубокая, трафаретная печать/ или репрографическая /фотография, электрография, термография/ 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классу, виду, типу, марке, модели относится пишущая машина или электро-графический аппарат, на котором напечатан текст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 правилам фабричного производства или кустарным способом изготовлена печать /штамп/, оттиск которой имеется на документе? Если кустарным способом, то каким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зготовлен ли денежный билет /бланк документа/ производством Гознак?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авность изготовления документа (абсолютная и относительная), в том числе хронологическая последовательность нанесения пересекающихся штрих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класс и потребительское назначение бумаги, использованной для изготовления документа?</w:t>
      </w:r>
    </w:p>
    <w:p>
      <w:pPr>
        <w:pStyle w:val="Normal"/>
        <w:tabs>
          <w:tab w:val="clear" w:pos="708"/>
          <w:tab w:val="left" w:pos="142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е одинаковым ли способом изготовлены представленные на экспертизу документы (дипломы, водительские удостоверения и т.п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Ручным способом или с помощью брошюровальной машины скреплена подлежащая исследованию книга (тетрадь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 ли рукописный текст (подпись) с использованием приемов копир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изготовлен текст данной телеграмм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и свойствами обладала подложка, на которой находился документ при его изготовлении (мягкая, твердая, гладкая, шероховатая, пористая, чистая, загрязненная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на ли для исследуемого документа часть другого, имеющего подпись или оттиск печа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количество экземпляров, печатавшихся в одну закладку?</w:t>
      </w:r>
    </w:p>
    <w:p>
      <w:pPr>
        <w:pStyle w:val="Normal"/>
        <w:tabs>
          <w:tab w:val="clear" w:pos="708"/>
          <w:tab w:val="left" w:pos="284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е было ли документа-копии, выполненной в одну закладку через копировальную бумаг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Установить, соответствует ли дате время изготовления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 ли документ в конкретном год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году (или в какой период) напечатан данный документ на конкретной пишущей маш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один прием и естественной ли последовательности выполнены фрагменты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овременно ли выполнено несколько документ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было выполнено ранее - подпись или текст, текст или оттиск печати (штампа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одну или различные закладки выполнены экземпляры документа, исполненного через копировальную бумаг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о или после образования складок выполнены рукописные запис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Установить вид клише, которым нанесен оттиск печати (штампа)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пределить  способ  нанесения  изображения  оттиска  печати (штампа) на документ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ли клише нанесены оттиски печати (штампа)  на  представленных документ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Тем ли клише, образцы, которого представлены, нанесен оттиск печати (штампа) на исследуемом докумен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печатаны ли документы (их фрагменты) на данной пишущей маш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печатаны ли документы на безрычажной пишущей маш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какой марке безрычажных пишущих машин отпечатан докумен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Установить марку шрифта пишущей машины, на которой напечатан документ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онкретно на каком кассовом аппарате были пробиты данные кассовые че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или различными компостерами сделаны отметки на железнодорожных билетах, не нанесены ли они данным компостер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допечатаны ли конкретные записи в исследуемом докумен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печатан ли документ одним или несколькими лица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ем из подозреваемых, которыми выполнены образцы машинописных  документов, представленные на экспертизу, напечатаны исследуемые машинописные докумен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одного ли набора (формы, клише, стереотипа) напечатаны представленные докумен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одном ли линотипе использованы строки, использованные для набо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пределить тип (модель, модификацию) электрографического аппарата,  на котором отпечатан представленный на исследование документ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 данном ли электрографическом аппарате, образцы  продукции которого представлены на экспертизу, отпечатаны докумен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данной ли бумагорезательной машине обрабатывалась ли полиграфическая продукц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дним ли бумагорезательным ножом обрезались сравниваемые докумен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готавливались ли блок-книжки с помощью данной брошюровальной маши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едставленным ли пишущим прибором (карандашом, перьевой, шариковой ручкой)  исполнен исследуемый документ с рукописными запися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Фабричным или кустарным способом изготовлена печать (или штамп), оттиск которой (которого) имеется на докумен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воспроизведен оттиск печати (или штампа)  на  документе (нанесен  печатью кустарного изготовления, нарисован на документе, скопирован с оттиска,  имеющегося на другом документе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дорисована ли какая-либо часть оттиска печа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несен оттиск одной печатной формой или с помощью нескольких печатных фор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 ли оттиск печати на документе данной печать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ой ли печатью (или штампом) оставлены оттиски на  документ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текста на оттиске печати (или штампа)?</w:t>
      </w:r>
    </w:p>
    <w:p>
      <w:pPr>
        <w:pStyle w:val="Heading3"/>
        <w:ind w:right="0" w:firstLine="699"/>
        <w:jc w:val="left"/>
        <w:rPr>
          <w:sz w:val="28"/>
          <w:szCs w:val="28"/>
        </w:rPr>
      </w:pPr>
      <w:r>
        <w:rPr>
          <w:sz w:val="28"/>
          <w:szCs w:val="28"/>
        </w:rPr>
        <w:t>Установление способа изменения документов</w:t>
      </w:r>
    </w:p>
    <w:p>
      <w:pPr>
        <w:pStyle w:val="Normal"/>
        <w:ind w:firstLine="699"/>
        <w:rPr/>
      </w:pPr>
      <w:r>
        <w:rPr>
          <w:sz w:val="28"/>
          <w:szCs w:val="28"/>
        </w:rPr>
        <w:t>Не подвергался ли документ каким-либо изменениям /подчистке, травлению, смыванию, дописке, допечатке/? Если да, то каким способом они осуществлены и каково его первоначальное содержа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заменялись ли части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оизводилась ли замена фотокарточ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содержание залитых /зачеркнутых, замазанных/ записей?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записей, образованных вдавленными /выпуклыми/ неокрашенными штрихами в докумен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 содержание выцветших текст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допечатан ли текст после того, как был извлечен из пишущей машинки?</w:t>
      </w:r>
    </w:p>
    <w:p>
      <w:pPr>
        <w:pStyle w:val="Normal"/>
        <w:ind w:firstLine="699"/>
        <w:rPr/>
      </w:pPr>
      <w:r>
        <w:rPr>
          <w:sz w:val="28"/>
          <w:szCs w:val="28"/>
        </w:rPr>
        <w:t xml:space="preserve">Что выполнено раньше - текст документа или подпись, пересекающаяся со штрихами текста /подпись или пересекающийся с ней оттиск печати; текст документа или пересекающийся с его штрихами оттиск печати/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дописаны ли определенные штрихи, знаки (буквы,  цифры) или слова после того, как был исполнен текст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выполнено раньше - текстили оттиск печати, пересекающийся со штрихами текс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выполнено раньше - текст или подпис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выполнено раньше - оттиск печати или подпис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ая из двух пересекающихся подписей выполнена перв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ереклеивались ли марки на представленном докумен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а ли подпись с предварительной технической подготовкой (карандашной, копированием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явить первоначальные записи в документе, содержание которого подвергалось изменению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сстановить угасшие записи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сстановить записи на документах, подвергшихся воздействию высоких температур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явить записи, образованные следами давления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явить залитые, замазанные, зачеркнутые записи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явить записи, выполненные на разноцветных поверхностях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явить  записи,  выполненные  невидимыми  (симпатическими) чернилами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явить записи, ставшие невидимыми по другим причинам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на оборотной стороне документа записи, откопировавшиеся при контакте с другим документом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текста, выполненного с помощью копировальной бумаги, судя по оставленным на ней штриха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текста документа, выполненного на данной подложке, судя по вдавленным штрихам на н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текста документа, судя по отпечаткам знаков на промокательной бумаг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текстов, образовавшихся при использовании промокательной (копировальной) бумаг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сстановить содержание заклеенных записей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изменен докумен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вещества использованы для изменения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но ли для изменения документа такое-то веще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одвергался ли текст документа подчистке и, если да, то какие записи (буквы, цифры, слова) удалены путем подчист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оизведено ли изменение первоначального текста посредством вклейки и, если да, то какие записи в документе были изменены таким способ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одвергался ли текст документа травлению и, если да, то каким реактивом вытравлен текс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менен ли первоначальный текст путем отрезания части документа и дописывания новых слов (букв, цифр)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денег, ценных бумаг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данная денежная купюра (облигация или иная ценная бумага) поддельной и, если да, то каким способом она изготовле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менялось ли для изготовления определенных денежных знаков данное клиш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менена ли серия (или номер) облигации государственного займа (лотерейного билета) и, если да, то каково было первоначальное обознач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образом изготовлен бланк документа (денежный знак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готовлены ли бланки документов (денежные знаки) одним и тем же способ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 подвергались ли изменению обозначение номера (серии) данной облигации Государственного займа (лотерейного билета), паспорта и т.п.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обозначение номера (серии) подвергалось изменению, то каким образом оно произведе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в данном документе страниц из другого аналогичного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приспособления и материалы могли быть использованы для изготовления бланка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ы ли все представленные на экспертизу бланки документов (денежных знаков, облигаций, лотерейных билетов) посредством одних и тех же приспособл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ы ли они посредством изъятых у обвиняемого /подозреваемого/ приспособл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лись ли для изготовления представленных на экспертизу бланков документов (денежных знаков) одни и те же материал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лись ли для этого материалы, изъятые у обвиняем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в золе остатки сожженных ценных бумаг (денег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количество сожженных ценных бумаг (денег)? 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дентификация и дифференциация материалов документ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спользованы ли при изготовлении данного документа и представленного образца одинаковые материалы (бумага, чернила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дентичны ли бумага, на которой исполнен документ, и данный образец бумаги и, если да, то по каким признака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дентичны ли материал, которым исполнен текст документа и материал данного образца (карандаша, чернил, копировальной бумаги) и в положительном случае, по каким признака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сполнен ли текст документа красящим веществом одного вида или какая-либо часть текста выполнена веществом другого вид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были ли заклеены конверты одинаковым клеем?</w:t>
      </w:r>
    </w:p>
    <w:p>
      <w:pPr>
        <w:pStyle w:val="Normal"/>
        <w:ind w:firstLine="699"/>
        <w:rPr>
          <w:i/>
          <w:i/>
          <w:sz w:val="28"/>
          <w:szCs w:val="28"/>
        </w:rPr>
      </w:pPr>
      <w:r>
        <w:rPr>
          <w:sz w:val="28"/>
          <w:szCs w:val="28"/>
        </w:rPr>
        <w:t>Опечатывались ли конверты одинаковым сургучом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подписей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копирована ли данная подпись с какой-либо подписи с помощью технических средств (посредством копировальной бумаги, передавливанием, обводкой на просвет) и,  если да,  то каким  способом это сдела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копирована ли подпись на исследуемом документе с какой-либо подписи из числа представленных для сравн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техническая экспертиза</w:t>
      </w:r>
    </w:p>
    <w:p>
      <w:pPr>
        <w:pStyle w:val="Heading3"/>
        <w:tabs>
          <w:tab w:val="clear" w:pos="708"/>
          <w:tab w:val="left" w:pos="9000" w:leader="none"/>
        </w:tabs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ние технического состояния транспортного средства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Исправна ли рабочая тормозная система /или другая определенная система, узел, деталь/ представленного  на исследование транспортного средства, если нет, то какие имеются неисправности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огда именно возникли неисправности /до момента происшествия, во время или после него/ и не находятся и данные неисправности в причинной связи со случившимся происшествием?  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е подвергалась ли рабочая тормозная система /или другая определенная система, узел, деталь/ транспортного средства каким-либо изменениям конструкции е если да, то как данное изменение могло повлиять на управляемость автомобиля /безопасность движения/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огда произошла разгерметизация представленного колеса? Если она произошла до момента происшествия, то не находится ли данная неисправность в причинной связи со случившимся происшествием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Была ли включена представленная электролампа в момент разрушения во время происшествия и если да, то какой именно свет был включен- ближний или дальний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Допускается ли эксплуатация транспортного средства с указанными неисправностями /изменениями конструкции/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Мог ли водитель обнаружить данные неисправности до момента происшествия в процессе наружного осмотра транспортного средства /перед выездом на линию/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представленные осколки /детали/, изъятые с места ДТП, частями транспортного средства, если да, то какими именно, и на какой марке и модели транспортного средства они могут устанавливаться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ими деталями транспортного средства могут быть оставлены зафиксированные в протоколе осмотра места ДТП и фототаблице следы и на какой марке и модели транспортного средства они могут устанавливаться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взаимное расположение транспортных средств при столкновении (в случае предоставление обоих транспортных средств)?       </w:t>
      </w:r>
    </w:p>
    <w:p>
      <w:pPr>
        <w:pStyle w:val="Heading3"/>
        <w:tabs>
          <w:tab w:val="clear" w:pos="708"/>
          <w:tab w:val="left" w:pos="9000" w:leader="none"/>
        </w:tabs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ханизма ДТП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а была скорость движения транспортного средства перед торможением во время происшествия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а была скорость движения транспортного средства в момент столкновения /наезда/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а была скорость движения двухколесного транспортного средства перед опрокидыванием, если след волочения после его падения до места остановки составляет ...... м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а была скорость движения транспортного средства в момент наезда, если тело пешехода было отброшено от места наезда /переместилось после падения на проезжую часть/ а расстояние ...... м?  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а была скорость движения транспортных средств перед началом торможения и последующим столкновением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е значение безопасной скорости движения соответствует указанной видимости в направлении движения /соответствует ли избранная водителем скорость движения установленной видимости в направлении движения согласно метеорологических условий, времени суток или рельефа местности/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о значение максимальной разрешенной скорости движения в рассматриваемой ситуации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о максимально возможное безопасное значение скорости движения транспортного средства по данному закруглению дороги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е находится ли превышение скорости водителем транспортного средства в причинной связи со случившимся происшествием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 безопасный интервал при объезде препятствия /между транспортными средства при обгоне, встречном разъезде/ в рассматриваемой дорожно-транспортной ситуации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а безопасная дистанция между попутно движущимися транспортными средствами в рассматриваемой дорожно-транспортной ситуации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Могло ли транспортное средство на данном спуске /подъеме/ в рассматриваемой дорожно-транспортной ситуации самопроизвольно начать движение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 каком расстоянии от места наезда находилось транспортное средство в момент .... /момент времени, когда, по мнению следователя, возникла опасность для движения/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 остановочный путь /технически исправного/ транспортного средства в рассматриваемой дорожно-транспортной ситуации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Располагал ли водитель транспортного средства в момент возникновения опасности технической возможностью предотвратить  наезд путем торможения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Располагал ли водитель технической возможностью предотвратить столкновение с попутно /встречно/  движущимся транспортным средством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 каком расстоянии находилось транспортное средство от места столкновения в момент включения красного /желтого, зеленого/ сигнала светофора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 каком расстоянии от места наезда находился пешеход в момент когда при своевременном принятии мер к остановке транспортного средства водитель еще располагал возможностью остановить управляемое транспортное средство до линии движения пешехода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 какое расстояние дополнительно мог продвинуться пешеход от места наезда в случае своевременного принятия водителем транспортного средства мер к остановке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 каком расстоянии от места наезда /столкновения/ находилось транспортное средство в момент, когда водитель имел возможность обнаружить возникшую опасность для движения /для случая появления ТС или пешехода из-за объекта, ограничивающего обзорность/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ими требованиями Правил дорожного движения надлежало руководствоваться водителю для обеспечения безопасности движения?</w:t>
      </w:r>
    </w:p>
    <w:p>
      <w:pPr>
        <w:pStyle w:val="Normal"/>
        <w:tabs>
          <w:tab w:val="clear" w:pos="708"/>
          <w:tab w:val="left" w:pos="900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ют ли с технической точки зрения показания водителя указанным в материалах дела событиям и зафиксированным в протоколе осмотра ДТП расположению ТС после столкновения, расположению зон рассеивания отделившихся от ТС частиц и следам движения?</w:t>
      </w:r>
    </w:p>
    <w:p>
      <w:pPr>
        <w:pStyle w:val="Heading2"/>
        <w:ind w:right="0"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листическая экспертиза</w:t>
      </w:r>
    </w:p>
    <w:p>
      <w:pPr>
        <w:pStyle w:val="Heading1"/>
        <w:spacing w:lineRule="auto" w:line="240" w:before="0" w:after="0"/>
        <w:ind w:right="0" w:firstLine="6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</w:t>
      </w:r>
      <w:bookmarkStart w:id="0" w:name="OCRUncertain010"/>
      <w:r>
        <w:rPr>
          <w:i/>
          <w:sz w:val="28"/>
          <w:szCs w:val="28"/>
        </w:rPr>
        <w:t>пр</w:t>
      </w:r>
      <w:bookmarkEnd w:id="0"/>
      <w:r>
        <w:rPr>
          <w:i/>
          <w:sz w:val="28"/>
          <w:szCs w:val="28"/>
        </w:rPr>
        <w:t>осы, решаемые при исследовании огнестрельного оружия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/его материальной части</w:t>
      </w:r>
      <w:bookmarkStart w:id="1" w:name="OCRUncertain011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технического состояния, балл</w:t>
      </w:r>
      <w:bookmarkStart w:id="2" w:name="OCRUncertain012"/>
      <w:r>
        <w:rPr>
          <w:sz w:val="28"/>
          <w:szCs w:val="28"/>
        </w:rPr>
        <w:t>и</w:t>
      </w:r>
      <w:bookmarkEnd w:id="2"/>
      <w:r>
        <w:rPr>
          <w:sz w:val="28"/>
          <w:szCs w:val="28"/>
        </w:rPr>
        <w:t>стич</w:t>
      </w:r>
      <w:bookmarkStart w:id="3" w:name="OCRUncertain013"/>
      <w:r>
        <w:rPr>
          <w:sz w:val="28"/>
          <w:szCs w:val="28"/>
        </w:rPr>
        <w:t>е</w:t>
      </w:r>
      <w:bookmarkEnd w:id="3"/>
      <w:r>
        <w:rPr>
          <w:sz w:val="28"/>
          <w:szCs w:val="28"/>
        </w:rPr>
        <w:t>ских характеристик/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Относится ли представленный предмет к огнестрельному оружию? Если да, то к какому виду, образцу /модели</w:t>
      </w:r>
      <w:bookmarkStart w:id="4" w:name="OCRUncertain015"/>
      <w:r>
        <w:rPr>
          <w:sz w:val="28"/>
          <w:szCs w:val="28"/>
        </w:rPr>
        <w:t>/?</w:t>
      </w:r>
      <w:bookmarkEnd w:id="4"/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Пригодно ли оружие для стрельбы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справно ли данное оружие? Если неисправно, то в чем состоят неисправ</w:t>
        <w:softHyphen/>
        <w:t>ности, какова причина их возникновения, как они влияют на возможность исполь</w:t>
        <w:softHyphen/>
        <w:t>зования оружия? /решается только в отношении оружия промышленного изготовления/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озможны ли выстрелы из представленного оружия без воздействия на спус</w:t>
        <w:softHyphen/>
        <w:t>ковой крючок /при определенных условиях либо при различных возможных условиях?</w:t>
      </w:r>
    </w:p>
    <w:p>
      <w:pPr>
        <w:pStyle w:val="Normal"/>
        <w:widowControl w:val="false"/>
        <w:ind w:firstLine="699"/>
        <w:rPr/>
      </w:pPr>
      <w:r>
        <w:rPr>
          <w:sz w:val="28"/>
          <w:szCs w:val="28"/>
        </w:rPr>
        <w:t>Каковы тактико-технические и баллистические характеристики представлен</w:t>
      </w:r>
      <w:bookmarkStart w:id="5" w:name="OCRUncertain016"/>
      <w:r>
        <w:rPr>
          <w:sz w:val="28"/>
          <w:szCs w:val="28"/>
        </w:rPr>
        <w:t>ного</w:t>
      </w:r>
      <w:bookmarkEnd w:id="5"/>
      <w:r>
        <w:rPr>
          <w:sz w:val="28"/>
          <w:szCs w:val="28"/>
        </w:rPr>
        <w:t xml:space="preserve"> оружия /основны</w:t>
      </w:r>
      <w:bookmarkStart w:id="6" w:name="OCRUncertain017"/>
      <w:r>
        <w:rPr>
          <w:sz w:val="28"/>
          <w:szCs w:val="28"/>
        </w:rPr>
        <w:t>е</w:t>
      </w:r>
      <w:bookmarkEnd w:id="6"/>
      <w:r>
        <w:rPr>
          <w:sz w:val="28"/>
          <w:szCs w:val="28"/>
        </w:rPr>
        <w:t xml:space="preserve"> либо отдельные из них/</w:t>
      </w:r>
      <w:r>
        <w:rPr>
          <w:sz w:val="28"/>
          <w:szCs w:val="28"/>
          <w:lang w:val="en-US" w:eastAsia="en-US"/>
        </w:rPr>
        <w:t xml:space="preserve"> </w:t>
      </w:r>
      <w:bookmarkStart w:id="7" w:name="OCRUncertain018"/>
      <w:r>
        <w:rPr>
          <w:sz w:val="28"/>
          <w:szCs w:val="28"/>
          <w:lang w:val="en-US" w:eastAsia="en-US"/>
        </w:rPr>
        <w:t>?</w:t>
      </w:r>
      <w:bookmarkEnd w:id="7"/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Заводским или самодельным способом изготовлено оружие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Если оружие самодельное, то какие заводские детали использованы при </w:t>
      </w:r>
      <w:bookmarkStart w:id="8" w:name="OCRUncertain019"/>
      <w:r>
        <w:rPr>
          <w:sz w:val="28"/>
          <w:szCs w:val="28"/>
        </w:rPr>
        <w:t>е</w:t>
      </w:r>
      <w:bookmarkEnd w:id="8"/>
      <w:r>
        <w:rPr>
          <w:sz w:val="28"/>
          <w:szCs w:val="28"/>
        </w:rPr>
        <w:t>го изготовлении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з каких мат</w:t>
      </w:r>
      <w:bookmarkStart w:id="9" w:name="OCRUncertain020"/>
      <w:r>
        <w:rPr>
          <w:sz w:val="28"/>
          <w:szCs w:val="28"/>
        </w:rPr>
        <w:t>е</w:t>
      </w:r>
      <w:bookmarkEnd w:id="9"/>
      <w:r>
        <w:rPr>
          <w:sz w:val="28"/>
          <w:szCs w:val="28"/>
        </w:rPr>
        <w:t>риалов, с помо</w:t>
      </w:r>
      <w:bookmarkStart w:id="10" w:name="OCRUncertain021"/>
      <w:r>
        <w:rPr>
          <w:sz w:val="28"/>
          <w:szCs w:val="28"/>
        </w:rPr>
        <w:t>щ</w:t>
      </w:r>
      <w:bookmarkEnd w:id="10"/>
      <w:r>
        <w:rPr>
          <w:sz w:val="28"/>
          <w:szCs w:val="28"/>
        </w:rPr>
        <w:t>ью какою оборудования изготовл</w:t>
      </w:r>
      <w:bookmarkStart w:id="11" w:name="OCRUncertain022"/>
      <w:r>
        <w:rPr>
          <w:sz w:val="28"/>
          <w:szCs w:val="28"/>
        </w:rPr>
        <w:t>е</w:t>
      </w:r>
      <w:bookmarkEnd w:id="11"/>
      <w:r>
        <w:rPr>
          <w:sz w:val="28"/>
          <w:szCs w:val="28"/>
        </w:rPr>
        <w:t>но само</w:t>
        <w:softHyphen/>
        <w:t>дельное оружи</w:t>
      </w:r>
      <w:bookmarkStart w:id="12" w:name="OCRUncertain023"/>
      <w:r>
        <w:rPr>
          <w:sz w:val="28"/>
          <w:szCs w:val="28"/>
        </w:rPr>
        <w:t>е</w:t>
      </w:r>
      <w:bookmarkEnd w:id="12"/>
      <w:r>
        <w:rPr>
          <w:sz w:val="28"/>
          <w:szCs w:val="28"/>
        </w:rPr>
        <w:t>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пер</w:t>
      </w:r>
      <w:bookmarkStart w:id="13" w:name="OCRUncertain024"/>
      <w:r>
        <w:rPr>
          <w:sz w:val="28"/>
          <w:szCs w:val="28"/>
        </w:rPr>
        <w:t>е</w:t>
      </w:r>
      <w:bookmarkEnd w:id="13"/>
      <w:r>
        <w:rPr>
          <w:sz w:val="28"/>
          <w:szCs w:val="28"/>
        </w:rPr>
        <w:t>д</w:t>
      </w:r>
      <w:bookmarkStart w:id="14" w:name="OCRUncertain025"/>
      <w:r>
        <w:rPr>
          <w:sz w:val="28"/>
          <w:szCs w:val="28"/>
        </w:rPr>
        <w:t>е</w:t>
      </w:r>
      <w:bookmarkEnd w:id="14"/>
      <w:r>
        <w:rPr>
          <w:sz w:val="28"/>
          <w:szCs w:val="28"/>
        </w:rPr>
        <w:t>лывалось ли д</w:t>
      </w:r>
      <w:bookmarkStart w:id="15" w:name="OCRUncertain026"/>
      <w:r>
        <w:rPr>
          <w:sz w:val="28"/>
          <w:szCs w:val="28"/>
        </w:rPr>
        <w:t>а</w:t>
      </w:r>
      <w:bookmarkEnd w:id="15"/>
      <w:r>
        <w:rPr>
          <w:sz w:val="28"/>
          <w:szCs w:val="28"/>
        </w:rPr>
        <w:t>н</w:t>
      </w:r>
      <w:bookmarkStart w:id="16" w:name="OCRUncertain027"/>
      <w:r>
        <w:rPr>
          <w:sz w:val="28"/>
          <w:szCs w:val="28"/>
        </w:rPr>
        <w:t>н</w:t>
      </w:r>
      <w:bookmarkEnd w:id="16"/>
      <w:r>
        <w:rPr>
          <w:sz w:val="28"/>
          <w:szCs w:val="28"/>
        </w:rPr>
        <w:t>о</w:t>
      </w:r>
      <w:bookmarkStart w:id="17" w:name="OCRUncertain028"/>
      <w:r>
        <w:rPr>
          <w:sz w:val="28"/>
          <w:szCs w:val="28"/>
        </w:rPr>
        <w:t>е</w:t>
      </w:r>
      <w:bookmarkEnd w:id="17"/>
      <w:r>
        <w:rPr>
          <w:sz w:val="28"/>
          <w:szCs w:val="28"/>
        </w:rPr>
        <w:t xml:space="preserve"> оружи</w:t>
      </w:r>
      <w:bookmarkStart w:id="18" w:name="OCRUncertain029"/>
      <w:r>
        <w:rPr>
          <w:sz w:val="28"/>
          <w:szCs w:val="28"/>
        </w:rPr>
        <w:t>е</w:t>
      </w:r>
      <w:bookmarkEnd w:id="18"/>
      <w:r>
        <w:rPr>
          <w:sz w:val="28"/>
          <w:szCs w:val="28"/>
        </w:rPr>
        <w:t xml:space="preserve"> под какие-либо нештатные для него патроны? Есл</w:t>
      </w:r>
      <w:bookmarkStart w:id="19" w:name="OCRUncertain030"/>
      <w:r>
        <w:rPr>
          <w:sz w:val="28"/>
          <w:szCs w:val="28"/>
        </w:rPr>
        <w:t>и</w:t>
      </w:r>
      <w:bookmarkEnd w:id="19"/>
      <w:r>
        <w:rPr>
          <w:sz w:val="28"/>
          <w:szCs w:val="28"/>
        </w:rPr>
        <w:t xml:space="preserve"> </w:t>
      </w:r>
      <w:bookmarkStart w:id="20" w:name="OCRUncertain031"/>
      <w:r>
        <w:rPr>
          <w:sz w:val="28"/>
          <w:szCs w:val="28"/>
        </w:rPr>
        <w:t>переделывалось, то под какие именно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bookmarkEnd w:id="20"/>
      <w:r>
        <w:rPr>
          <w:sz w:val="28"/>
          <w:szCs w:val="28"/>
        </w:rPr>
        <w:t>Каково проби</w:t>
      </w:r>
      <w:bookmarkStart w:id="21" w:name="OCRUncertain038"/>
      <w:r>
        <w:rPr>
          <w:sz w:val="28"/>
          <w:szCs w:val="28"/>
        </w:rPr>
        <w:t>в</w:t>
      </w:r>
      <w:bookmarkEnd w:id="21"/>
      <w:r>
        <w:rPr>
          <w:sz w:val="28"/>
          <w:szCs w:val="28"/>
        </w:rPr>
        <w:t>но</w:t>
      </w:r>
      <w:bookmarkStart w:id="22" w:name="OCRUncertain039"/>
      <w:r>
        <w:rPr>
          <w:sz w:val="28"/>
          <w:szCs w:val="28"/>
        </w:rPr>
        <w:t>е</w:t>
      </w:r>
      <w:bookmarkEnd w:id="22"/>
      <w:r>
        <w:rPr>
          <w:sz w:val="28"/>
          <w:szCs w:val="28"/>
        </w:rPr>
        <w:t xml:space="preserve"> </w:t>
      </w:r>
      <w:bookmarkStart w:id="23" w:name="OCRUncertain040"/>
      <w:r>
        <w:rPr>
          <w:sz w:val="28"/>
          <w:szCs w:val="28"/>
        </w:rPr>
        <w:t xml:space="preserve">действие </w:t>
      </w:r>
      <w:bookmarkEnd w:id="23"/>
      <w:r>
        <w:rPr>
          <w:sz w:val="28"/>
          <w:szCs w:val="28"/>
        </w:rPr>
        <w:t>д</w:t>
      </w:r>
      <w:bookmarkStart w:id="24" w:name="OCRUncertain041"/>
      <w:r>
        <w:rPr>
          <w:sz w:val="28"/>
          <w:szCs w:val="28"/>
        </w:rPr>
        <w:t>а</w:t>
      </w:r>
      <w:bookmarkEnd w:id="24"/>
      <w:r>
        <w:rPr>
          <w:sz w:val="28"/>
          <w:szCs w:val="28"/>
        </w:rPr>
        <w:t>нного оружия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ов</w:t>
      </w:r>
      <w:bookmarkStart w:id="25" w:name="OCRUncertain044"/>
      <w:r>
        <w:rPr>
          <w:sz w:val="28"/>
          <w:szCs w:val="28"/>
        </w:rPr>
        <w:t>а</w:t>
      </w:r>
      <w:bookmarkEnd w:id="25"/>
      <w:r>
        <w:rPr>
          <w:sz w:val="28"/>
          <w:szCs w:val="28"/>
        </w:rPr>
        <w:t xml:space="preserve"> </w:t>
      </w:r>
      <w:bookmarkStart w:id="26" w:name="OCRUncertain045"/>
      <w:r>
        <w:rPr>
          <w:sz w:val="28"/>
          <w:szCs w:val="28"/>
        </w:rPr>
        <w:t>м</w:t>
      </w:r>
      <w:bookmarkEnd w:id="26"/>
      <w:r>
        <w:rPr>
          <w:sz w:val="28"/>
          <w:szCs w:val="28"/>
        </w:rPr>
        <w:t>акс</w:t>
      </w:r>
      <w:bookmarkStart w:id="27" w:name="OCRUncertain046"/>
      <w:r>
        <w:rPr>
          <w:sz w:val="28"/>
          <w:szCs w:val="28"/>
        </w:rPr>
        <w:t>има</w:t>
      </w:r>
      <w:bookmarkEnd w:id="27"/>
      <w:r>
        <w:rPr>
          <w:sz w:val="28"/>
          <w:szCs w:val="28"/>
        </w:rPr>
        <w:t>льн</w:t>
      </w:r>
      <w:bookmarkStart w:id="28" w:name="OCRUncertain047"/>
      <w:r>
        <w:rPr>
          <w:sz w:val="28"/>
          <w:szCs w:val="28"/>
        </w:rPr>
        <w:t>а</w:t>
      </w:r>
      <w:bookmarkEnd w:id="28"/>
      <w:r>
        <w:rPr>
          <w:sz w:val="28"/>
          <w:szCs w:val="28"/>
        </w:rPr>
        <w:t xml:space="preserve">я </w:t>
      </w:r>
      <w:bookmarkStart w:id="29" w:name="OCRUncertain048"/>
      <w:r>
        <w:rPr>
          <w:sz w:val="28"/>
          <w:szCs w:val="28"/>
        </w:rPr>
        <w:t xml:space="preserve">дальность полета </w:t>
      </w:r>
      <w:bookmarkEnd w:id="29"/>
      <w:r>
        <w:rPr>
          <w:sz w:val="28"/>
          <w:szCs w:val="28"/>
        </w:rPr>
        <w:t>снарядо</w:t>
      </w:r>
      <w:bookmarkStart w:id="30" w:name="OCRUncertain051"/>
      <w:r>
        <w:rPr>
          <w:sz w:val="28"/>
          <w:szCs w:val="28"/>
        </w:rPr>
        <w:t>в</w:t>
      </w:r>
      <w:bookmarkEnd w:id="30"/>
      <w:r>
        <w:rPr>
          <w:sz w:val="28"/>
          <w:szCs w:val="28"/>
        </w:rPr>
        <w:t xml:space="preserve"> /пули</w:t>
      </w:r>
      <w:bookmarkStart w:id="31" w:name="OCRUncertain052"/>
      <w:r>
        <w:rPr>
          <w:sz w:val="28"/>
          <w:szCs w:val="28"/>
        </w:rPr>
        <w:t>,</w:t>
      </w:r>
      <w:bookmarkEnd w:id="31"/>
      <w:r>
        <w:rPr>
          <w:sz w:val="28"/>
          <w:szCs w:val="28"/>
        </w:rPr>
        <w:t xml:space="preserve"> картечи, дроби/ данного оружия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bookmarkStart w:id="32" w:name="BITSoft"/>
      <w:bookmarkEnd w:id="32"/>
      <w:r>
        <w:rPr>
          <w:sz w:val="28"/>
          <w:szCs w:val="28"/>
        </w:rPr>
        <w:t>Какова максимальная дальность убойного действия /т.е. способность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причинять существенные ранения/ оружия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а предельная дальность прицельной стрельбы из оружия? 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а его максимальная </w:t>
      </w:r>
      <w:bookmarkStart w:id="33" w:name="OCRUncertain002"/>
      <w:r>
        <w:rPr>
          <w:sz w:val="28"/>
          <w:szCs w:val="28"/>
        </w:rPr>
        <w:t>скорострельность?</w:t>
      </w:r>
      <w:bookmarkEnd w:id="33"/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овы причины разрыва ствола пр</w:t>
      </w:r>
      <w:bookmarkStart w:id="34" w:name="OCRUncertain004"/>
      <w:r>
        <w:rPr>
          <w:sz w:val="28"/>
          <w:szCs w:val="28"/>
        </w:rPr>
        <w:t>е</w:t>
      </w:r>
      <w:bookmarkEnd w:id="34"/>
      <w:r>
        <w:rPr>
          <w:sz w:val="28"/>
          <w:szCs w:val="28"/>
        </w:rPr>
        <w:t>дставленного на исследовани</w:t>
      </w:r>
      <w:bookmarkStart w:id="35" w:name="OCRUncertain005"/>
      <w:r>
        <w:rPr>
          <w:sz w:val="28"/>
          <w:szCs w:val="28"/>
        </w:rPr>
        <w:t>е</w:t>
      </w:r>
      <w:bookmarkEnd w:id="35"/>
      <w:r>
        <w:rPr>
          <w:sz w:val="28"/>
          <w:szCs w:val="28"/>
        </w:rPr>
        <w:t xml:space="preserve"> оружия? </w:t>
      </w:r>
      <w:bookmarkStart w:id="36" w:name="OCRUncertain006"/>
    </w:p>
    <w:p>
      <w:pPr>
        <w:pStyle w:val="Normal"/>
        <w:widowControl w:val="false"/>
        <w:ind w:firstLine="699"/>
        <w:rPr>
          <w:sz w:val="28"/>
          <w:szCs w:val="28"/>
        </w:rPr>
      </w:pPr>
      <w:bookmarkEnd w:id="36"/>
      <w:r>
        <w:rPr>
          <w:sz w:val="28"/>
          <w:szCs w:val="28"/>
        </w:rPr>
        <w:t>Частью огнестрельного оружия какого вида и образца /модел</w:t>
      </w:r>
      <w:bookmarkStart w:id="37" w:name="OCRUncertain007"/>
      <w:r>
        <w:rPr>
          <w:sz w:val="28"/>
          <w:szCs w:val="28"/>
        </w:rPr>
        <w:t>и</w:t>
      </w:r>
      <w:bookmarkEnd w:id="37"/>
      <w:r>
        <w:rPr>
          <w:sz w:val="28"/>
          <w:szCs w:val="28"/>
        </w:rPr>
        <w:t>/ является дан</w:t>
        <w:softHyphen/>
        <w:t>ная деталь /например, затвор, ось барабана револьв</w:t>
      </w:r>
      <w:bookmarkStart w:id="38" w:name="OCRUncertain008"/>
      <w:r>
        <w:rPr>
          <w:sz w:val="28"/>
          <w:szCs w:val="28"/>
        </w:rPr>
        <w:t>е</w:t>
      </w:r>
      <w:bookmarkEnd w:id="38"/>
      <w:r>
        <w:rPr>
          <w:sz w:val="28"/>
          <w:szCs w:val="28"/>
        </w:rPr>
        <w:t>ра и т.п</w:t>
      </w:r>
      <w:bookmarkStart w:id="39" w:name="OCRUncertain009"/>
      <w:r>
        <w:rPr>
          <w:sz w:val="28"/>
          <w:szCs w:val="28"/>
        </w:rPr>
        <w:t>./?</w:t>
      </w:r>
      <w:bookmarkEnd w:id="39"/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озможен ли выстрел из данного оружия патронами определенного калибра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им порохом, капсюлем, снарядом был снаряжен патрон, использованный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для последнего выстрела из данного оружия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произведен ли последний выстрел из данного дробового ружья пулей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спользовался ли данный чехол для хранения оружия, представлен</w:t>
        <w:softHyphen/>
        <w:t>ного на исследование?</w:t>
      </w:r>
    </w:p>
    <w:p>
      <w:pPr>
        <w:pStyle w:val="TextBody"/>
        <w:ind w:firstLine="699"/>
        <w:rPr/>
      </w:pPr>
      <w:r>
        <w:rPr>
          <w:i/>
          <w:sz w:val="28"/>
          <w:szCs w:val="28"/>
        </w:rPr>
        <w:t>Вопросы, решаемые при исследовании боеприпасов</w:t>
      </w:r>
      <w:r>
        <w:rPr>
          <w:sz w:val="28"/>
          <w:szCs w:val="28"/>
        </w:rPr>
        <w:t xml:space="preserve"> /патронов/ и их элементов /материальной части, технического состояния, баллистических характеристик/: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виду /типу, образцу и т.п./ относятся представленные патроны, для стрельбы из какого оружия они предназначены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/промышленным, самодельным/ изготовлены представлен</w:t>
        <w:softHyphen/>
        <w:t>ные патроны или их отдельные элементы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Пригодны ли патроны для стрельбы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овы технические и баллистические характеристики представленных пат</w:t>
        <w:softHyphen/>
        <w:t>ронов /основные либо отдельные из них/, соответствуют ли они нормам, установ</w:t>
        <w:softHyphen/>
        <w:t>ленным для патронов данного типа? Если нет, то каковы возможные причины этого? /только в отношении патронов заводского изготовления/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Если пуля специальная, то к какой разновидности специальных пуль она относится, каковы особенности ее действия при поражении преграды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служил ли представленный на исследование предмет самодельным пыжом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ов калибр ружья, из которого выстрелян пыж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з какого материала изготовлен пыж?</w:t>
      </w:r>
    </w:p>
    <w:p>
      <w:pPr>
        <w:pStyle w:val="TextBody"/>
        <w:ind w:firstLine="699"/>
        <w:rPr>
          <w:sz w:val="28"/>
          <w:szCs w:val="28"/>
        </w:rPr>
      </w:pPr>
      <w:r>
        <w:rPr>
          <w:sz w:val="28"/>
          <w:szCs w:val="28"/>
        </w:rPr>
        <w:t>Вопросы, решаемые при исследовании следов выстрела /следов оружия на пулях, гильзах и других элементах боеприпасов; следов выстрела на пораженных объектах/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з оружия какого вида /образца, калибра/выстреляна пуля, представленная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а исследование? 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з оружия какого вида /образца, калибра/ произведен выстрел патроном,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гильза которого представлена на исследование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выстреляна ли представленные пули из одного и того же оружия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принадлежат ли представленные гильзы патронам, выстрелы которыми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произведены из одного и того же оружия? 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выстреляна ли представленная пуля /дробь, картечь/ из представленного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оружия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принадлежит ли представленная гильза патрону, выстрел которым произ</w:t>
        <w:softHyphen/>
        <w:t>веден из представленного оружия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выстреляна ли пуля из оружия несоответствующего калибра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рикошетировала ли пуля, представленная на исследование?</w:t>
      </w:r>
    </w:p>
    <w:p>
      <w:pPr>
        <w:pStyle w:val="Normal"/>
        <w:widowControl w:val="false"/>
        <w:ind w:firstLine="699"/>
        <w:rPr/>
      </w:pPr>
      <w:r>
        <w:rPr>
          <w:sz w:val="28"/>
          <w:szCs w:val="28"/>
        </w:rPr>
        <w:t>Каковы причины деформации /или разрыва/ пули</w:t>
      </w:r>
      <w:r>
        <w:rPr>
          <w:sz w:val="28"/>
          <w:szCs w:val="28"/>
          <w:lang w:val="en-US" w:eastAsia="en-US"/>
        </w:rPr>
        <w:t xml:space="preserve"> 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деформирована ли пуля по определенной причине/например, в результате прохождения через ту или иную преграду/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на ли данная гильза вторично, путем повторною снаряжения после последнего выстрела? 12. Каковы причины возникновения повреждений, обнаруженных на гильзе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повреждение на пораженном объекте огнестрельным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им количеством выстрелов образованы огнестрельные поражения на представленном объекте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ыстрелом из оружия какого вида, снарядом какого вида /калибра, устройства, назначения/образовано огнестрельное повреждение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ие из огнестрельных повреждений на объекте являются входными и вы</w:t>
        <w:softHyphen/>
        <w:t>ходными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ими могли быть /с учетом признаков следов выстрела, других обсто</w:t>
        <w:softHyphen/>
        <w:t>ятельств /взаимное расположение потерпевшего и стрелявшего, поза потерпев</w:t>
        <w:softHyphen/>
        <w:t>шего?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представл</w:t>
      </w:r>
      <w:bookmarkStart w:id="40" w:name="OCRUncertain033"/>
      <w:r>
        <w:rPr>
          <w:sz w:val="28"/>
          <w:szCs w:val="28"/>
        </w:rPr>
        <w:t>е</w:t>
      </w:r>
      <w:bookmarkEnd w:id="40"/>
      <w:r>
        <w:rPr>
          <w:sz w:val="28"/>
          <w:szCs w:val="28"/>
        </w:rPr>
        <w:t xml:space="preserve">нном объекте следы близкого выстрела? </w:t>
      </w:r>
      <w:bookmarkStart w:id="41" w:name="OCRUncertain034"/>
    </w:p>
    <w:p>
      <w:pPr>
        <w:pStyle w:val="Normal"/>
        <w:widowControl w:val="false"/>
        <w:ind w:firstLine="699"/>
        <w:rPr/>
      </w:pPr>
      <w:bookmarkEnd w:id="41"/>
      <w:r>
        <w:rPr>
          <w:sz w:val="28"/>
          <w:szCs w:val="28"/>
        </w:rPr>
        <w:t>С какого расстояния произведен выстрел, которым образовано поврежд</w:t>
      </w:r>
      <w:bookmarkStart w:id="42" w:name="OCRUncertain036"/>
      <w:r>
        <w:rPr>
          <w:sz w:val="28"/>
          <w:szCs w:val="28"/>
        </w:rPr>
        <w:t>е</w:t>
      </w:r>
      <w:bookmarkEnd w:id="42"/>
      <w:r>
        <w:rPr>
          <w:sz w:val="28"/>
          <w:szCs w:val="28"/>
        </w:rPr>
        <w:t>ние на объекте?</w:t>
      </w: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го направление пулевого канала в исследуемом объекте? </w:t>
      </w:r>
    </w:p>
    <w:p>
      <w:pPr>
        <w:pStyle w:val="Normal"/>
        <w:widowControl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возникло ли данное повреждение вследствие рикошета пули?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(вопросы, не связанные с судебной медициной)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... /указываются представленные на исследование предметы-носители/ частицы растительного или животного происхо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, то имеют ли они общую родовую /групповую/ принадлеж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ат ли частицы биологического происхождения, изъятые с предмета-носителя, участку местности /приводится определение конкретного участка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астью какого растения является данный предмет (стебель, лист, корень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объект исследования таким-то веществом (материалом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му животному принадлежат представленные на исследование волосы, изъятые с такого-то предме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инаковы ли и по каким признакам образцы веществ, изъятых с места происшествия и обнаруженных при обыске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механ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обвиняемого какие-либо особенности походки, осанки и, если да, то какие именно? Чем они обусловле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обнаруженные особенности походки и осанки обвиняемого устойчивыми или нет?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тан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 называется растение (часть его), обнаруженная в определенном месте?</w:t>
      </w:r>
    </w:p>
    <w:p>
      <w:pPr>
        <w:pStyle w:val="Normal"/>
        <w:ind w:firstLine="699"/>
        <w:rPr/>
      </w:pPr>
      <w:r>
        <w:rPr>
          <w:sz w:val="28"/>
          <w:szCs w:val="28"/>
        </w:rPr>
        <w:t>Не  являются ли данные растения (одно из которых обнаружено там-то, например, на квартире обвиняемого) растениями одного вид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 какого растения происходят данные семена?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ывотехническая экспертиза</w:t>
      </w:r>
    </w:p>
    <w:p>
      <w:pPr>
        <w:pStyle w:val="Heading3"/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подготовке взрыв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соответствии ли с правилами взрывной техники было подготовлено данное взрывное устройство к взрыв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состоянии ли лицо, не имеющее специальной подготовки, произвести в данных условиях и данными средствами взры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времени должен был затратить один человек на подготовку и производство взры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области каких частей тела потерпевшего были размещены заряды В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изображено на представленных чертежах, рисунках; не является ли это изображением взрывного устройства или деталей к нему?</w:t>
      </w:r>
    </w:p>
    <w:p>
      <w:pPr>
        <w:pStyle w:val="Heading3"/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процессу взрыв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Где находился заряд в момент взры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произошло взрывов на месте происшест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взрывов на месте происшест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требовалось времени для горения указанного количества метров огнепроводного шнура (зажигательного фитиля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чему не последовал взрыв второго взрывчатого устройства, обнаруженного на месте происшест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 ли при данных условиях произойти самопроизвольный взры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радиальные полосы, обнаруженные на стене помещения (или иной вертикальной поверхности), результатами взрыв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Вопросы, относящиеся к взрывному устройству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представляет собой данное устрой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назначение данного устрой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представленный на исследование предмет взрывным устройств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представляют обнаруженные на месте происшествия металлические детали,  осколки? Не являются ли они частями взрывного устрой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Заводского или кустарного изготовления взрывное устрой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каком заводе и когда оно изготовле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указанные детали изготовить кустарным способ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о ли эти детали изготовить лицо, не обладающее специальными познаниями во взрывном дел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о ли данное взрывное устройство замедлитель? Каков его тип, вид? На какое время рассчитан замедлител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был вес взрывного устройства до взры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ля какого способа взрыва предназначено данное взрывное устрой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из себя представляет данное вещество?</w:t>
      </w:r>
    </w:p>
    <w:p>
      <w:pPr>
        <w:pStyle w:val="Normal"/>
        <w:ind w:firstLine="699"/>
        <w:rPr/>
      </w:pPr>
      <w:r>
        <w:rPr>
          <w:sz w:val="28"/>
          <w:szCs w:val="28"/>
        </w:rPr>
        <w:t>Не является ли представленное на исследование вещество взрывчатым или компонентом  взрывчатого вещества (далее – ВВ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виду ВВ относится данное веще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свойства данного В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Где в настоящее время применяется это ВВ (средство взрывания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дного ли и того же вида ВВ, обнаруженное на месте происшествия и при обыске у обвиняем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заводом, когда было изготовлено данное ВВ (средство взрывания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е количество ВВ было использовано для производства взры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е количество ВВ находилось в данном взрывном устройств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е количество ВВ могло привести к разрушениям, обнаруженным на месте происшест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й способ взрывания был применен: огневой, механический, электрическ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й марки огнепроводный шнур (зажигательный фитиль), остатки которого обнаружены на месте происшествия и при обыске (выемке) у обвиняем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ются ли обнаруженные на месте происшествия детали составными частями терочного воспламенител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днородны ли электропровода, обнаруженные на месте происшествия  и при обыске (выемке у обвиняемого)? Могли ли они быть использованы для производства взрыва электрическим или механическим способ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представляет собой обнаруженная на месте происшествия аппарату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она подрывной машинк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типу относится данная подрывная машинка? Каким заводом она была изготовле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лись ли обнаруженные на месте происшествия электрические батареи как источник электроэнергии для производства взрыва электрическим способ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авильно ли была изготовлена электровзрывная сеть? Правильно ли она подключена к осветительной (силовой) электросети для производства взры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спользовались ли обнаруженные на месте происшествия бечевка (шпагат, капроновая нить и т.п.) для производства взрыва механическим способом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Вопросы, относящиеся  к  наступившим и возможным последствиям взрыва</w:t>
      </w:r>
    </w:p>
    <w:p>
      <w:pPr>
        <w:pStyle w:val="2"/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разрушения, повреждения, обнаруженные на месте происшествия, результатом взрыва данного взрывного устрой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 ли потерпевший получить имеющиеся у него опаления одежды в результате взры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о ли в момент взрыва переместиться тело потерпевшего? На какое расстоя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ась ли реальная опасность для жизни лиц, которые бы оказались в момент взрыва в данном помещении (месте)?</w:t>
      </w:r>
    </w:p>
    <w:p>
      <w:pPr>
        <w:pStyle w:val="Normal"/>
        <w:ind w:firstLine="699"/>
        <w:rPr/>
      </w:pPr>
      <w:r>
        <w:rPr>
          <w:sz w:val="28"/>
          <w:szCs w:val="28"/>
        </w:rPr>
        <w:t>Мог ли произойти взрыв при пересылке обвиняемым взрывного устройства почтой?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миналистическая  (химическая экспертиза)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лакокрасок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данный объект лакокрасочным материал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одежде /предметах, представленных на исследование/ наслоения лакокрасочных материалов и покрыт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вид данного лакокрасочного покрытия и каково его целевое назначение, в частности, является ли представленная на экспертизу частица фрагментом автомобильного лакокрасочного покрыт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й краской /лаком, эмалью/ был покрыт предмет до перекраши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спользовалась ли краска /лак, эмаль/, изъятая у подозреваемого, для окрашивания того или иного объект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исследуемое вещество краской и, если да, то каков его вид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преимущественное назначение данной крас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инаковы ли сравниваемые лакокрасочные материалы (по роду, виду, марке,  заводу-изготовителю, иному месту изготовления или хранения, производственной парти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оставлял ли данный лакокрасочный материал единую массу с материалом в такой-то емкости (бочке, банке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оисходят ли частицы с места происшествия от лакокрасочного покрытия данного предме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образом нанесено лакокрасочное покрытие на  данный предмет (заводским, кустарным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одвергалась ли поверхность данного предмета перекрашива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объекте-носителе частицы лакокрасочного покрытия (материала) и какого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 ли сравниваемые покрытия (материалы) общую родовую или групповую принадлежность и какую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годны ли частицы лакокрасочного покрытия (материала) для отождествления по  ним конкретного окрашенного предмета (объема краски и т.п.), если да, то не являются ли исследуемые покрытия (материалы) частью  данного  окрашенного предмета (объема краски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механизм образования следов лакокрасочного материала или частиц покрытия на объекте-носител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 находились ли конкретные предметы в контактном взаимодейств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способ нанесения лакокрасочного покрытия на конкретный предмет (в заводских условиях или кустарным способом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 условия  эксплуатации предмета с окрашенной поверхность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ерекрашивался ли исследуемый предмет с окрашенной поверхность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инструменты использовались для выполнения работ лакокрасочными материалами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Объекты волокнистой природ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Являются ли представленные частицы текстильными волокнами? Если да, то какому изделию они могут принадлежать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результате каких процессов могли образоваться наслоения волокон на изъятом объек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характерные признаки текстильного материала имеют обнаруженные волокна, от какого изделия они произошли, пригодны ли для идентификац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одежде потерпевшего и подозреваемого, на обивке кресла /сиденья автомашины и пр./ волокна, которые могли образоваться при контакте этих предметов, указывают ли данные наслоения на наличие контакта данных предметов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Нефтепродукты, ГСМ и легковоспламеняющиеся жидкост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Является ли представленное вещество нефтепродуктом? Если да, то к какой группе, марке продукции относится и каково его основное назначение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носится ли представленный нефтепродукт к группе ГСМ? Если да, то к какой группе, марке продукции относится и каково его основное назнач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Относится ли представленная на исследование жидкость к группе легковоспламеняющихся жидкостей? Если да, то какова ее марка /химическое название/?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аходился ли смазочный материал в эксплуатации? Если да, то какие посторонние примеси /загрязнения/ присутствуют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представленном объекте следы /пятна, наслоения/ нефтепродуктов, легковоспламеняющихся жидкостей? Если да, то к какой группе, марке продукции они относятся и каково их основное назнач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 ли представленный образец и образец сравнения общий источник происхо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ородны ли нефтепродукт, обнаруженный на предмете-носителе, и нефтепродукт, представленный на исследова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й марке соответствует представленный образец бензина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представленный на экспертизу бензин смесью бензинов различных марок /высокосортного с низкосортным/? Если да, то каково содержание в смеси бензина более низкого сор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одержится ли в бензине, представленном на исследование, примеси иных нефтепродуктов /керосина, дизельного топлив/ или других жидкостей /воды/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текло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на ..... микрочастицы стекла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представленные на экспертизу частицы вещества стекл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 какому виду изделий относятся представленные осколки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Где /в какой области/ применяются изделия данного вид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среди представленных на исследование осколков части рассеивателя или другого изделия, устанавливаемого на автомобиля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каких марках автомобилей устанавливаются изделия такого тип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было направление силы, разрушившей стекло? /С какой стороны- внешней или внутренней было выбито стекло?/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инструментом было вырезано стекл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результате какого воздействия /по какой причине/ разрушено издел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был механизм разрушения издел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пределить температуру /распределение температур/ в ..... /указывается место изъятия осколков/ ...., откуда были изъяты осколки стекл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ись ли вскрытию и повторной запайке /перепайке/ представленные ампул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заводских или кустарных условиях запаяны представленные ампул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были вскрыты представленные на исследование ампул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 ли представленные осколки общую родовую /видовую, групповую принадлежность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имеют ли осколки ...... , от которого произошли осколки, общего производственного источника происхождения?           </w:t>
      </w:r>
    </w:p>
    <w:p>
      <w:pPr>
        <w:pStyle w:val="Heading3"/>
        <w:tabs>
          <w:tab w:val="clear" w:pos="708"/>
          <w:tab w:val="left" w:pos="9356" w:leader="none"/>
        </w:tabs>
        <w:ind w:right="0" w:firstLine="699"/>
        <w:rPr>
          <w:sz w:val="28"/>
          <w:szCs w:val="28"/>
        </w:rPr>
      </w:pPr>
      <w:r>
        <w:rPr>
          <w:sz w:val="28"/>
          <w:szCs w:val="28"/>
        </w:rPr>
        <w:t>Металлы, сплавы и изделия из них</w:t>
      </w:r>
    </w:p>
    <w:p>
      <w:pPr>
        <w:pStyle w:val="Normal"/>
        <w:tabs>
          <w:tab w:val="clear" w:pos="708"/>
          <w:tab w:val="left" w:pos="9356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Из какого металла (или сплава) изготовлен данный предмет?</w:t>
      </w:r>
    </w:p>
    <w:p>
      <w:pPr>
        <w:pStyle w:val="3"/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на таком-то объекте частицы такого-то металла (золота на весах или в мешочке, свинца, железа, хрома и др. Вокруг повреждений на текстильной ткани и т.д.)?</w:t>
      </w:r>
    </w:p>
    <w:p>
      <w:pPr>
        <w:pStyle w:val="Normal"/>
        <w:tabs>
          <w:tab w:val="clear" w:pos="708"/>
          <w:tab w:val="left" w:pos="9356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е относятся ли сравниваемые металлические изделия (например, листы  кровельного  железа) к продукции одного завода, одной партии выпуска или единой массе?</w:t>
      </w:r>
    </w:p>
    <w:p>
      <w:pPr>
        <w:pStyle w:val="Normal"/>
        <w:tabs>
          <w:tab w:val="clear" w:pos="708"/>
          <w:tab w:val="left" w:pos="9356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а марка данного сплава?</w:t>
      </w:r>
    </w:p>
    <w:p>
      <w:pPr>
        <w:pStyle w:val="Normal"/>
        <w:tabs>
          <w:tab w:val="clear" w:pos="708"/>
          <w:tab w:val="left" w:pos="9356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изготовлено издел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 воздействиям подвергалось изделие (термическая обработка, сварка и т.п.)?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миналистическая экспертиза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ние неизвестного веществ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состав данного веще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одержит ли данное вещество примесей каких-либо других веществ и, если да, то каких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носится ли исследуемое вещество к определенной группе веществ (взрывчатых, самовозгорающихся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одуктом сгорания какого материала является представленное на исследование вещество (например, зола)?</w:t>
      </w:r>
    </w:p>
    <w:p>
      <w:pPr>
        <w:pStyle w:val="3"/>
        <w:tabs>
          <w:tab w:val="left" w:pos="708" w:leader="none"/>
          <w:tab w:val="left" w:pos="9356" w:leader="none"/>
        </w:tabs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одержится ли в исследуемом объекте (остатках пищи, напитках и т.д.) вещество,  могущее при определенных условиях быть ядом и, если да, то какое именно и в каком количеств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марка исследуемого вещества (нефтепродукта, смазочного материала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инаковы ли представленные на экспертизу вещества (обнаруженное на месте происшествия и найденное при обыске) и,  если  да, то по каким признака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Волокна и волокнистые материал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Пригодны ли волокна, изъятые с места лаза, для сравнительного исследования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 каких изделий они могли отделитьс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ют ли волокна, изъятые с места лаза, общей родовой /групповой/ принадлежности с волокнами, входящими в состав образцов представленных предметов одежды подозреваем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имел ли место взаимный переход волокон между комплектами предметов одежды жертвы и подозреваемого?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Кислоты, щелочи, соли и др. химические соедине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за вещество находится в емкости, изъятой 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название данного вещества и каковы его свойства? 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леды травящих веществ на документах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следы травления на представленном документе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Если да, то с использованием каких травящих веществ произведены удаления первоначальных текстов?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Восстановление угасших, залитых, вытравленных текст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первоначальное содержание уничтоженного /измененного/ текст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леды выстрела и взрывчатых вещест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оизводились ли выстрелы из представленного оружия после его последней смазки и чист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леды каких взрывчатых веществ имеются на представленном объект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олимерные материалы, пластмассы, резин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следы резины /пластмассы, полимерных материалов/ на ноже /орудии взлома и т.п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Если да, то не имеют ли они общей родовой /групповой/ принадлежности с материалом обуви /полимерного материала/, представленного на исследование?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мазочные материалы /минеральные масла, смазки, их следы/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представленных объектах следы смазочных материалов и если да, то каковы их вид, мар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динаковы ли сравниваемые масла по виду, мар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лось ли данное масло ранее в работе каких-либо механизмов?</w:t>
      </w:r>
    </w:p>
    <w:p>
      <w:pPr>
        <w:pStyle w:val="Normal"/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фтепродукты, их следы с мест пожар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следы нефтепродуктов на представленных объектах и если да, то каких?        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Жир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й вид жира использован для приготовления кулинарных изделий?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Микрообъект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Пригодны ли представленные микрообъекты для сравнительного исследования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 каких предметов они могли отделитьс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ют ли они общей родовой /групповой/ принадлежности с образцами, представленными на исследование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аховая (одорологическая)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ся ли на одорологической пробе, собранной с объекта (предмета), индивидуальный запах проверяем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оисходят ли от проверяемого лица следы крови, пота, волосы, кромки ногтей, изъятые с места происшест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ставлены ли запаховые следы ног (на снегу, влажной почве) данным лицом (или лицам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ся ли индивидуальный запах проверяемого лица на изъятом предмете (одежда, обувь, оружие, расческа, окурок и т.п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Поместить запаховый след в коллекцию ЭКУ ГВД КК.     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иза пищевых продуктов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Мясо и мясопродукт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му виду животного принадлежит мясо /говядина, свинина, баранина/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 выход мясных полуфабрикатов /рубленых, натуральных/?     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отношение мяса и панировки в полуфабрикат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содержание наполнителя /хлеба, каши и т.п./ в рубленых полуфабрикатах или готовых рубленых изделий требованиям рецептуры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а влажность изделий из рубленого мяс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ют ли химические показатели колбасы, представленной на исследование, требованиям стандарта на колбасу данного наимен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содержание наполнителя /крахмала, муки, сухого молока/ в колбасе требованиям рецептур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едусмотренное ли рецептурой сырье использовалось при изготовлении колбас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 вес порции?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Молоко и молочные продукт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оответствуют ли представленные на исследование молоко, молочные продукты требованиям стандарт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жира /сахара/ молока, молочных продукт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кислотность молока, молочных продукт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разбавлено ли молоко водой? Если да, то в каком соотношен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добавлены ли в молоко посторонние примеси /сода, крахмал, мука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разбавлена ли сметана молоком, творогом, кисломолочными продукта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влаги и жира в сыр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содержание сахара и жира в сладки сырках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мороженое своему наименованию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Хлебобулочные, кондитерские издел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ют ли химические показатели образцов хлеба, хлебобулочных изделий данному наименова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вес изделия норм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сухих веществ, жира, сахара в кондитерском издел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блюдены ли нормы вложения яиц в кондитерские издел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е масло /подсолнечное, сливочное/ использовалось при изготовлении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ондитерских издел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основе сливочного масла или маргарина изготовлен крем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Мед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представленный на исследование мед натуральн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представленный мед требованиям стандарта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одержатся ли в меде посторонние примеси /искусственно инвертированный сахар, крахмал, патока, влага и др./? Какого их содержа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ботаническое происхождение меда /липовый, гречишный и т.д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на одежде .... пятна меда; если да, то имеют ли они общую родовую принадлежность с представленным образцом меда?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ищевые жиры и масло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представляет собой поступившее на исследование веще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представленный на исследование жир или масло требованиям стандар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влаги в масле, маргар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содержание жира в масле или маргарине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масло сливочное или маргарин своему наименова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примеси растительных масел в твердых жир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Является ли представленный на исследование образец сливочным маслом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посторонние примеси /мука, крахмал/ в масл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пиртосодержащие жидкост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носится ли представленная жидкость к спиртным напиткам домашней выработ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, то к какому виду относится, какова ее креп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представленная жидкость вином /коньяком/, соответствует ли она  образцу /тексту на этикет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представленная жидкость коктейлю, изготовленному по данной рецептуре? /по составлению образца сравнения или компонентов, входящих в состав коктейля/.</w:t>
      </w:r>
    </w:p>
    <w:p>
      <w:pPr>
        <w:pStyle w:val="Heading3"/>
        <w:ind w:right="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ые блюда /готовые/ и напитк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выход блюда требованиям рецептур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полнота вложения сырья /мяса, рыбы/ нормам, предусмотренным рецептурой?</w:t>
      </w:r>
    </w:p>
    <w:p>
      <w:pPr>
        <w:pStyle w:val="Normal"/>
        <w:ind w:firstLine="699"/>
        <w:rPr/>
      </w:pPr>
      <w:r>
        <w:rPr>
          <w:sz w:val="28"/>
          <w:szCs w:val="28"/>
        </w:rPr>
        <w:t>Соответствует ли вес пирожков, беляшей, вес их основы их начинки нормам выхода по расклад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содержание наполнителя /хлеба, каши, лука и др./ в рубленом мясном изделии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лностью ли заложены жир, сахар, молоко, яйца в кулинарное изделие?</w:t>
      </w:r>
    </w:p>
    <w:p>
      <w:pPr>
        <w:pStyle w:val="Normal"/>
        <w:ind w:firstLine="699"/>
        <w:rPr/>
      </w:pPr>
      <w:r>
        <w:rPr>
          <w:sz w:val="28"/>
          <w:szCs w:val="28"/>
        </w:rPr>
        <w:t xml:space="preserve">Сливочное масло или маргарин использовали при изготовлении изделия?         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 какого мяса /говядины, свинины и т.д./ изготовлен фарш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процентное содержание экстрактивных веществ /сахара/ в представленном напит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представленный образец контрольному образцу по содержанию экстрактивных веществ /сахара/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Рыба и рыбопродукт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влаги, соли и жира в представленной на исследование сельд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го посола представленная на исследование сельдь /бочкового или баночн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черная икра осетровых рыб натуральной или искусственн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омашнего или заводского изготовления икра, представленная на исследова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представленная на исследование икра требованиям стандарт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Вкусовые приправ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исследуемый продукт требованиям ГОСТ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качественный состав исследуемого продукта требованиям рецептуры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в исследуемом продукте посторонние примеси, не предусмотренные требованиям рецептуры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количественный состав исследуемого продукта требованиям рецептуры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жарно-техническая экспертиза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ление очага пожар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Является ли данный участок местности /часть помещения, обстановки/ местом возникновения пожара /очагом пожара/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имелось очагов пожара, какова их связь, последовательность возникновения?</w:t>
      </w:r>
    </w:p>
    <w:p>
      <w:pPr>
        <w:pStyle w:val="Heading3"/>
        <w:ind w:right="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особенностей развития пожара</w:t>
      </w:r>
    </w:p>
    <w:p>
      <w:pPr>
        <w:pStyle w:val="Normal"/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пути распространения пожа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условия способствовали развитию пожа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м объясняются отмеченные на пожаре вспышки, звуковые эффекты, интенсивное дымовыделение и другие явл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м объясняется наибольшая степень термического воздействия /выгорание, деформация, разрушение/ конструктивных элементов, предметов вещной обстановки, материалов и т.п. в данном мест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Установление продолжительности горе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В течение какого времени происходило выгорание, переугливание данных конструкций, предметов и т.п.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родолжительность пламенного горения, тления данных материал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За какой промежуток времени воздействие представленных источников зажигания может вызвать воспламенение данных веществ, материалов, конструкций, предмет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В течение какого времени возможно разрушение данной конструкции, устройства, материала и т.п. в условиях конкретного пожара?     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Установление механизма возникновения пожар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произошло раньше- пожар или взры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зник ли пожар в результате возгорания данного вещества, материала под воздействием источников зажигания указанного вида в следующих условия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зник ли пожар в результате самовозгорания данных веществ, материалов в следующих условия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представленных объектах признаки оплавления, короткого замыкания, перегрузки, других аварийных явлений электрической природы? Каковы условия их возникнов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механизм возникновения и развития аварийного режима в данной электроустановке /электросети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работало ли данное электрозащитное устройство при аварийном режиме в электросети? Если нет, то чем обусловлено несрабатыва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следы переделки или перенастройки в электрозащитном устройстве? Если да, то как они повлияли на его рабочую характеристик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Где и когда возник пожар и каким путем распространялся огон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образом распространялось горение /сверху вниз, снизу вверх, по горизонтали, наклонно и т.д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м объясняется наибольшее выгорание конструктивных элементов или другого горючего материала в данном мес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начало гореть раньш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е приблизительно время, судя по характеру пожара, должно было пройти с момента загорания до появления открытого огня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Техническая оценка средств пожар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видетельствуют ли результаты исследования представленных объектов об определенном способе совершения поджог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данное устройство зажигательным, каков принцип его рабо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еспечит ли данное устройство зажигание данного вещества, предмета при определенных условия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но-идентификационная экспертиза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ертиза в целях идентификации личности по чертам внешност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ображено ли на представленном для исследования фотоснимке определенное лиц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ображено ли на двух представленных для исследования фотоснимках одно и то же лиц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Одному или разным людям принадлежат изображенные на представленных фотоснимках части головы, лица, тел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ображено ли на представленном для исследования фотоснимке лицо трупа данного человека?</w:t>
      </w:r>
    </w:p>
    <w:p>
      <w:pPr>
        <w:pStyle w:val="Normal"/>
        <w:ind w:firstLine="699"/>
        <w:rPr/>
      </w:pPr>
      <w:r>
        <w:rPr>
          <w:sz w:val="28"/>
          <w:szCs w:val="28"/>
        </w:rPr>
        <w:t>Одно или разные лица изображены на кино - видеокадр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ображено ли на двух представленных для исследования фотоснимках определенного лица и трупа одно и тоже лицо?</w:t>
      </w:r>
    </w:p>
    <w:p>
      <w:pPr>
        <w:pStyle w:val="Heading3"/>
        <w:ind w:right="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я лица по черепу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 пол, возраст и расовый тип погибшего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представленном черепе признаки заболеваний, прижизненных повреждений, следы врачебного вмешательства?</w:t>
      </w:r>
    </w:p>
    <w:p>
      <w:pPr>
        <w:pStyle w:val="3"/>
        <w:tabs>
          <w:tab w:val="left" w:pos="708" w:leader="none"/>
          <w:tab w:val="left" w:pos="9356" w:leader="none"/>
        </w:tabs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акова характеристика зубного аппарата /с указанием больных, подвергавшихся лечению, протезированию, прижизненно удаленных зубов и других особенност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и были признаки внешности погибшего и индивидуализирующие особенности внешнего обли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зможна ли графическая реконструкция внешности по черепу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ноидентификационная экспертиза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Судебно-геномная экспертиза.</w:t>
      </w:r>
    </w:p>
    <w:p>
      <w:pPr>
        <w:pStyle w:val="Normal"/>
        <w:widowControl w:val="false"/>
        <w:autoSpaceDE w:val="false"/>
        <w:ind w:firstLine="699"/>
        <w:rPr>
          <w:sz w:val="28"/>
          <w:szCs w:val="20"/>
        </w:rPr>
      </w:pPr>
      <w:r>
        <w:rPr>
          <w:sz w:val="28"/>
          <w:szCs w:val="20"/>
        </w:rPr>
        <w:t xml:space="preserve">1. Задачей судебно-геномной экспертизы является исследование генетического материала человека в целях установления: 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индивидуально-конкретного тождества;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биологического родства (отцовства, материнства и др.).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2. К объектам судебно-геномной экспертизы относятся: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биологические жидкости (кровь, слюна, сперма, в т.ч. их следы на различных предметах-носителях);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фрагменты тела человека (волосы, кожа, мышечная и костная ткани и др.).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3. Для производства судебной геномной экспертизы должны быть представлены: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вещественные доказательства - предметы со следами биологического происхождения (пятен крови, спермы, слюны и др.), фрагменты тела человека (мышечная ткань, костный материал, волосы с корневыми луковицами и др.);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образцы биологических жидкостей (крови, слюны, спермы и др., либо их смеси) в жидком либо в высушенном виде (марлевые и ватные тампоны, фильтровальная бумага).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При решении задач, связанных с установлением биологического родства (отцовства, материнства и др.), представляются образцы жидкой крови от всех проверяемых лиц (отца, матери, ребенка и др.).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4. Необходимым условием при работе с объектами является исключение контакта (соприкосновения) с другим биологическим материалом. В этих целях отбор и упаковка объектов, направляемых на исследование осуществляется в резиновых перчатках или с помощью пинцета. Каждый объект упаковывается отдельно от других объектов. Образцы жидкой крови для сравнительного исследования отбираются в медицинском учреждении в количестве 3-7 мл, с обязательным использованием противосвертывающих агентов (трилона Б, ЭДТА, цитрата, гепарина) и хранятся на холоде не более 72 часов. В случае невозможности представления на экспертизу образцов жидкой крови, могут быть представлены образцы крови в высушенном виде (на марле).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В постановлении о назначении судебной геномной экспертизы указываются сведения о локализации биологических следов на представленных для исследования предметах-носителях (одежде и др.) и о предполагаемом родстве проверяемых лиц.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В рамках современных возможностей судебной геномной экспертизы могут быть поставлены следующие вопросы: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является ли биологическим отцом (матерью) гр-ка Шапорова В.П. ребенка Шапорова И.В.?</w:t>
      </w:r>
    </w:p>
    <w:p>
      <w:pPr>
        <w:pStyle w:val="Normal"/>
        <w:widowControl w:val="false"/>
        <w:autoSpaceDE w:val="false"/>
        <w:ind w:firstLine="699"/>
        <w:rPr>
          <w:sz w:val="28"/>
        </w:rPr>
      </w:pPr>
      <w:r>
        <w:rPr>
          <w:sz w:val="28"/>
          <w:szCs w:val="20"/>
        </w:rPr>
        <w:t>- принадлежит ли кровь или пятно, похожее на кровь (сперма, слюна) на представленном предмете (объекте) Шапорову  И.Р.?</w:t>
      </w:r>
    </w:p>
    <w:p>
      <w:pPr>
        <w:pStyle w:val="Normal"/>
        <w:widowControl w:val="false"/>
        <w:autoSpaceDE w:val="false"/>
        <w:ind w:firstLine="699"/>
        <w:rPr>
          <w:sz w:val="28"/>
          <w:szCs w:val="20"/>
        </w:rPr>
      </w:pPr>
      <w:r>
        <w:rPr>
          <w:sz w:val="28"/>
          <w:szCs w:val="20"/>
        </w:rPr>
        <w:t xml:space="preserve">- имеются ли на представленном предмете следы биологического происхождения, пригодные для решения задачи о тождестве человек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надлежат ли волосы (кровь,  часть трупа и т.п.) конкретному человек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надлежат ли волосы, кровь, сперма, обнаруженные в различных местах одному и тому же человек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X родственником Z, если да, какова их степень родства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 ли у обвиняемого какие-либо особенности, дефекты устной речи и, если да, какие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выявленные особенности, дефекты устной речи обвиняемого устойчивыми или не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устная речь обвиняемого вследствие названных особенностей (дефектов) хорошо запоминающейся, позволяющей легко отличать ее от речи других люд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й мере сказались недостатки речи на психическом состоянии и развитии  обвиняемого (подозреваемого, потерпевшего или свидетеля)? Этот вопрос логопед решает совместно с другим  специалистом (психиатром, психологом).</w:t>
      </w:r>
    </w:p>
    <w:p>
      <w:pPr>
        <w:pStyle w:val="Heading3"/>
        <w:ind w:right="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томовый планктон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в бедренных костях от трупа ... элементы диатомового планктона или псевдопланктон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им видам и классам относится диатомовый планктон в случае его обнаружения?</w:t>
      </w:r>
    </w:p>
    <w:p>
      <w:pPr>
        <w:pStyle w:val="Normal"/>
        <w:ind w:firstLine="699"/>
        <w:rPr/>
      </w:pPr>
      <w:r>
        <w:rPr>
          <w:sz w:val="28"/>
          <w:szCs w:val="28"/>
        </w:rPr>
        <w:t>Соответствует ли обнаруженный диатомовый планктон в бедренных костях от трупа... планктону в образце воды из водоема, в котором был обнаружен труп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по результатам исследования решить вопрос: прижизненно ли попал в воду потерпевший...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ко-криминалистическая экспертиза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становление папиллярных узор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Получить отпечатки следов пальцев рук и ладонных поверхностей.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миналист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 определению потожировых следов, их давности, а также пола и возрастной группы оставившего след (Российский Федеральный центр Судебной экспертизы)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представленные на исследование следы потожировы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авность появления ПЖС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ит ли представленный на исследование след мужчине или женщине? (Каков пол оставившего след индивида?)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возрастная группа оставившего след индивид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вовед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 ли ... /указываются обнаруженные</w:t>
        <w:tab/>
        <w:t>следователем  вещества/ почв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Hе</w:t>
        <w:tab/>
        <w:t>имеют ли  ... /указываются сравниваемые</w:t>
        <w:tab/>
        <w:t>почвенные вещества/ общей родовой и групповой принадлежности?</w:t>
      </w:r>
    </w:p>
    <w:p>
      <w:pPr>
        <w:pStyle w:val="Normal"/>
        <w:ind w:firstLine="699"/>
        <w:rPr/>
      </w:pPr>
      <w:r>
        <w:rPr>
          <w:sz w:val="28"/>
          <w:szCs w:val="28"/>
        </w:rPr>
        <w:t>Hе</w:t>
        <w:tab/>
        <w:t>принадлежит ли почва с пpедметов - носителей участку местности /дается определение локального участка местности с указанием его размеров и границ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в почве характерные примеси (например, специфические для определенной местност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миналистическая экспертиза  /почерка/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ление данных об исполнителе рукописного текст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Лицом какого пола выполнен рукописный текс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й возрастной группе относится исполнитель рукописного текста в документе?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ление обстоятельств выполнения рукописных текстов и подписей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 ли исследуемый текст /подпись/ в необычных условия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 ли рукописный текст /подпись/ в непривычной для исполнителя поз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 ли рукописный текст /подпись/ намеренно измененным почерк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 ли рукописный текст /подпись/ с подражанием почерку конкрет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 ли рукописный текст левой рукой, если привычно пишущей дл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сполнителя является правая ру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ы ли рукописные тексты /подписи/ в необычном психофизиологическом состоянии пишущего /при болезни, алкогольном опьянении, в состоянии аффекта и пр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полнен ли текст документа данным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полнена ли определенная часть текста (надпись, резолюция, цифровое обозначение и т.д.) таким-то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писаны ли тексты нескольких документов одним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полнена ли подпись от имени определенного лица на документе самим этим лицом и, если нет, то не выполнена ли она таким-то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 ли текст намеренно измененным почерком (или с подражанием почерку определенного лица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 ли текст в необычных условиях (во время движения транспорта,  в состоянии усталости, опьянения, необычной позе, при низкой температуре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ем выполнен текст - мужчиной или женщин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зможные вопросы: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Групповая принадлежность исполнителя рукописи (факт принадлежности почерка исполнителю, относящемуся к группе лиц, в зависимости от степени выработанности, других общих признаков почерка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ем (И, П) или другим лицом выполнен текст исследуемого документа (его наименование и реквизиты)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Т. или другим лицом произведены цифровые записи (указываются конкретные записи и их расположение в документе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ем, самим И. или П. или другим лицом выполнена подпись от имени И. (на какой строке, графе или после какого слова расположена исследуемая подпись в документе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или разными лицами выполнены тексты (подписи) в нескольких документах,  либо отдельные части текста в одном документе (например, текст, подпись от имени ..., расположенные в накладной N... от ... числа и т.д.)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выполнена ли исследуемая  рукопись  (подпись) намеренно измененным почерком;</w:t>
      </w:r>
    </w:p>
    <w:p>
      <w:pPr>
        <w:pStyle w:val="Normal"/>
        <w:ind w:firstLine="699"/>
        <w:rPr/>
      </w:pPr>
      <w:r>
        <w:rPr>
          <w:sz w:val="28"/>
          <w:szCs w:val="28"/>
        </w:rPr>
        <w:t>с подражанием почерку определенного лица; с применением технических средств; в необычной обстановке (в непривычной позе, на холоде, в транспорте; необычными для использования пишущими приборами (спичкой, палочкой и др.); в каком-то необычном состоянии - тяжелой болезни, алкогольного опьянения и т.д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годен ли конкретный буквенный текст, цифровая запись или подпись для проведения почерковедческой экспертизе в целях идентификации личности исполнител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почерки двух лиц сходны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дописаны ли цифры, слова к данному тексту другим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Лицом  какого  пола  (мужчиной  или женщиной) написан текст исследуемого докумен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возраст исполнителя рукопис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Групповая принадлежность почерка исполнителя в соответствии с научной классификацией почерков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недостатки в оформлении документов могли  способствовать сокрытию хищ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недостатки в оформлении платежных ведомостей могли способствовать совершению хищ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ствовало ли совершению хищения денежных средств то обстоятельство. что заявления и записи о получении денег в расходных кассовых ордерах выполнялись лицом,  выписывающим кассовый ордер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бно-психиатрическая экспертиза</w:t>
      </w:r>
    </w:p>
    <w:p>
      <w:pPr>
        <w:pStyle w:val="Heading4"/>
        <w:ind w:right="0" w:firstLine="699"/>
        <w:jc w:val="center"/>
        <w:rPr>
          <w:sz w:val="28"/>
          <w:szCs w:val="28"/>
        </w:rPr>
      </w:pPr>
      <w:r>
        <w:rPr>
          <w:sz w:val="28"/>
          <w:szCs w:val="28"/>
        </w:rPr>
        <w:t>Обвиняемый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традало ли данное лицо в прошлом и страдает ли оно в настоящее время психическим расстройством и если да, то каким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традал ли обвиняемый во время совершения инкриминируемого ему деяния /деяний/ психическим расстройством, которое делало обвиняемого неспособным в тот период отдавать себе отчет в своих действиях или руководить ими? К какой категории болезненных состояний относится данное психическое расстройство хронической душевной болезни, временному расстройству душевной деятельности, слабоумию, иному болезненному состоя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традает ли обвиняемый психическим расстройством, которое делает его неспособным ко времени производства по уголовному делу отдавать себе отчет в своих действиях или руководить ими? Когда началось это психическое расстройство и не заболел ли обвиняемый после совершения им преступления в состоянии вменяемости? Является психическое расстройство временным или хроническим? Не вышел ли обвиняемый из указанного болезненного состояния и если да, то с какого времен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уждается ли обвиняемый в применении к нему принудительных мер медицинского характера, и если да, то в каких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ен ли обвиняемый по состоянию своего психического здоровья правильно воспринимать обстоятельства, имеющие значение для дела, и давать о них правильные показ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обвиняемый страдает психическим расстройством, при котором сохраняется способность отдавать себе отчет в своих действиях и руководить ими, то не относится ли данное психическое расстройство к категории психических недостатков, препятствующих самостоятельному осуществлению права на защит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обвиняемый хроническим алкоголиком или наркоманом? Нуждается ли он в принудительном лечении от алкоголизма или наркомании? Нет ли медицинских противопоказаний к такому лечению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видетель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ен ли данный гражданин по состоянию своего психического здоровья правильно воспринимать обстоятельства, имеющие значение для дела, и давать о них правдивые показ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ен ли свидетель по состоянию своего психического здоровья правильно воспринимать обстоятельства, имеющие значение для дела, а также запоминать и воспроизводить воспринято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отерпевший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психическое расстройство потерпевшего последствием совершенного в отношении него преступления и какова тяжесть этого расстройства /тяжкое, менее тяжкое, легкое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лишало ли психическое расстройство потерпевшего способности понимать характер и значение совершаемых с ним преступных действий или оказывать сопротивление виновном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традает ли потерпевший психическим расстройством, которое ко времени производства по уголовному делу лишает его способности отдавать себе отчет в своих действиях или руководить ими? Когда началось это психическое расстройство? Не вышел ли потерпевший из указанного болезненного состояния и если да, то с какого времени?</w:t>
      </w:r>
    </w:p>
    <w:p>
      <w:pPr>
        <w:pStyle w:val="Heading3"/>
        <w:ind w:right="0" w:firstLine="699"/>
        <w:rPr/>
      </w:pPr>
      <w:r>
        <w:rPr>
          <w:sz w:val="28"/>
          <w:szCs w:val="28"/>
        </w:rPr>
        <w:t>Установление психического состояния лица</w:t>
      </w:r>
      <w:r>
        <w:rPr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предрасположенного к самоубийству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ходилось ли данное лицо в период, предшествовавший смерти, в психическом состоянии, предрасполагавшем к самоубийств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исследуемое лицо находилось в предшествующий смерти период в предрасполагающем к самоубийству состоянии, чем это состояние могло быть вызвано?</w:t>
      </w:r>
    </w:p>
    <w:p>
      <w:pPr>
        <w:pStyle w:val="Normal"/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психических особенностей, исключающих нормальное выполнение профессиональных функций</w:t>
      </w:r>
    </w:p>
    <w:p>
      <w:pPr>
        <w:pStyle w:val="Normal"/>
        <w:ind w:firstLine="699"/>
        <w:rPr/>
      </w:pPr>
      <w:r>
        <w:rPr>
          <w:sz w:val="28"/>
          <w:szCs w:val="28"/>
        </w:rPr>
        <w:t>Находился ли испытуемый в момент инкриминируемых ему деяний в психическом состоянии, которое могло оказать существенное влияние на качество выполнения профессиональных функц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 ли испытуемый, учитывая его индивидуально-психологические особенности, правильно оценить ситуацию (или ее отдельные компоненты), принять правильное решение и реализовать е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психологический уровень сформированности у испытуемого профессиональных навыков требованиям конкретной ситуации?    </w:t>
      </w:r>
    </w:p>
    <w:p>
      <w:pPr>
        <w:pStyle w:val="Heading9"/>
        <w:tabs>
          <w:tab w:val="clear" w:pos="9000"/>
          <w:tab w:val="left" w:pos="918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экспертиза</w:t>
      </w:r>
    </w:p>
    <w:p>
      <w:pPr>
        <w:pStyle w:val="Normal"/>
        <w:tabs>
          <w:tab w:val="clear" w:pos="708"/>
          <w:tab w:val="left" w:pos="9180" w:leader="none"/>
        </w:tabs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 способности воспринимать обстоятельства и давать и них правдивые показания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Учитывая индивидуальные и возрастные особенности испытуемого и конкретные условия, в которых происходило событие /указать какое/, мог ли испытуемый правильно воспринимать важные для дела обстоятельства /указать какие/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Учитывая психическое состояние испытуемого в момент восприятия, мог ли он правильно воспринимать важные для дела обстоятельства /указать какие/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Обладает ли испытуемый абсолютной чувствительностью зрительного, слухового /или иного/ анализатора, достаточной для восприятия раздражителя /указать какого/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испытуемого признаки повышенной внушаемости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испытуемого признаки повышенной склонности к фантазированию?</w:t>
      </w:r>
    </w:p>
    <w:p>
      <w:pPr>
        <w:pStyle w:val="Normal"/>
        <w:tabs>
          <w:tab w:val="clear" w:pos="708"/>
          <w:tab w:val="left" w:pos="9180" w:leader="none"/>
        </w:tabs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ся ли у испытуемого признаки эйдетической /образной/ памяти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Установление способности потерпевших по делам об изнасиловании правильно понимать совершаемые с ними действия и оказывать сопротивление виновному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испытуемой индивидуально-психологические особенности /например, не связанные с психическими заболевания, отставание в психическом развитии, характерологические черты, свойства эмоционально-волевой сферы/, которые могли существенно повлиять на ее поведение в исследуемой ситуации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Учитывая индивидуально-психологические особенности испытуемой и содержание исследуемой ситуации, могла ли испытуемая понимать характер и значение совершаемых с нею действий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Учитывая индивудуально-психологические особенности испытуемой и содержание исследуемой ситуации, могла ли испытуемая оказать сопротивление?   </w:t>
      </w:r>
    </w:p>
    <w:p>
      <w:pPr>
        <w:pStyle w:val="Normal"/>
        <w:tabs>
          <w:tab w:val="clear" w:pos="708"/>
          <w:tab w:val="left" w:pos="9180" w:leader="none"/>
        </w:tabs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способности несовершеннолетних обвиняемых сознавать свои действия и руководить ими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несовершеннолетнего признаки, не связанного с психическими заболеваниями отставания в психическом развитии и, если да, то в чем конкретно они выражаются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Учитывая состояние психического развития несовершеннолетнего, мог ли он полностью сознавать значение своих действий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Учитывая состояние психического развития несовершеннолетнего, в какой мере он мог руководить своими действиями? </w:t>
      </w:r>
    </w:p>
    <w:p>
      <w:pPr>
        <w:pStyle w:val="Normal"/>
        <w:tabs>
          <w:tab w:val="clear" w:pos="708"/>
          <w:tab w:val="left" w:pos="9180" w:leader="none"/>
        </w:tabs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у обвиняемого в момент происшествия состояния, способного влиять на его сознание и деятельность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ходился ли испытуемый в момент совершения преступления в состоянии физиологического аффекта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Что явилось причиной аффекта, в какой форме он протекал, могло ли аффективное состояние быть заметным для окружающих? 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ходился ли испытуемый в момент совершения преступления в эмоциональном состоянии (стресс, фрустрация, растерянность), которое могло существенно повлиять на его сознание и деятельность?</w:t>
      </w:r>
    </w:p>
    <w:p>
      <w:pPr>
        <w:pStyle w:val="Normal"/>
        <w:tabs>
          <w:tab w:val="clear" w:pos="708"/>
          <w:tab w:val="left" w:pos="9180" w:leader="none"/>
        </w:tabs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психических особенностей, исключающих нормальное исполнение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профессиональных функций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ходился ли испытуемый в момент инкриминируемых ему деяний в психическом состоянии, которое могло оказать существенное влияние на качество выполнения профессиональных функций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Мог ли испытуемый, учитывая его индивидуально-психологические особенности, правильно оценить ситуацию (или ее отдельные компоненты), принять правильное решение и реализовать его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психологический уровень сформированности у испытуемого профессиональных навыков требованиям конкретной ситуации?</w:t>
      </w:r>
    </w:p>
    <w:p>
      <w:pPr>
        <w:pStyle w:val="Heading3"/>
        <w:tabs>
          <w:tab w:val="clear" w:pos="708"/>
          <w:tab w:val="left" w:pos="9180" w:leader="none"/>
        </w:tabs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ление психического состояния лица, предрасполагавшего к самоубийству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Находилось ли данное лицо в период, предшествовавший смерти, в психическом состоянии, предрасполагавшем к самоубийству?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Если исследуемое лицо находилось в предшествующий смерти период в предрасполагающем к самоубийству состоянии, чем это состояние могло быть вызвано?</w:t>
      </w:r>
    </w:p>
    <w:p>
      <w:pPr>
        <w:pStyle w:val="Normal"/>
        <w:tabs>
          <w:tab w:val="clear" w:pos="708"/>
          <w:tab w:val="left" w:pos="9180" w:leader="none"/>
        </w:tabs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у обвиняемого особенностей, которые могли способствовать противоправным действиям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обвиняемого индивидуально-психологические особенности (интеллектуальные, характерологические, эмоционально-волевые, мотивационные и др.), которые могли существенно повлиять на его поведение в исследуемой ситуации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менительно к содержанию уголовного дела данный вопрос должен быть конкретизирован).</w:t>
      </w:r>
    </w:p>
    <w:p>
      <w:pPr>
        <w:pStyle w:val="Heading3"/>
        <w:tabs>
          <w:tab w:val="clear" w:pos="708"/>
          <w:tab w:val="left" w:pos="9180" w:leader="none"/>
        </w:tabs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выявлении лидеров преступной группировки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ва психологическая характеристика каждого обвиняемого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то из обвиняемых является неформальным лидером (лидерами) данной преступной группы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ое воздействие оказывают участники преступной группы друг на друга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ие социальные и психологические аспекты способствовали возникновению преступной группы и ее дальнейшей деятельности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>Какие психологические черты каждого члена группировки способствовали вступлению в нее и участию в преступных насильственных действиях?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а структура межличностных связей данной группировки с учетом факторов подчинения и лидерства?   </w:t>
      </w:r>
    </w:p>
    <w:p>
      <w:pPr>
        <w:pStyle w:val="Normal"/>
        <w:tabs>
          <w:tab w:val="clear" w:pos="708"/>
          <w:tab w:val="left" w:pos="9180" w:leader="none"/>
        </w:tabs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я судебно сексолого-психиатр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подэкспертного признаки сексуальных перверсий /или каких-либо иных аномалий сексуальности- указать каких/, оказавших бы влияние его на поведение /указать какое именно/ в такой-то ситуации /указать конкретную ситуацию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таковые имеются, то в какой степени их влияние на поведение было выражено, носят ли они болезненный, патологический характер и лишали ли они подэкспертного возможности отдавать себе отчет в своих действиях и руководить ими в период совершения инкриминируемого ему дея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уждается ли подэкспертный в применении к нему принудительных мер медицинского характера с учетом возможной патологии сексуальной сферы и связанной с данными расстройствами его общественной опасность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несовершеннолетнего признаки дисгармонии /аномалии/ психосексуального развития, если да, то в какой мере они оказывали влияние на его поведение и мог ли он полностью сознавать значение своих действий или руководить ими с учетом такой-то ситуац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подэкспертного какие-либо болезненные расстройства сексуальной /или психической/ сферы, препятствующие совершению им естественного /гетеросексуального/ полового ак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подэкспертного физические и психические особенности, которые могли бы явиться основанием для постановки вопроса о смене его паспортного пола? Если да, то имели ли данные особенности подэкспертного влияние на его поведение в такой-то ситуац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бно- медицинская экспертиза вещественных доказательств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кров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ется ли кровь на исследуемом объекте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ит ли она человеку или животному? При необходимости установить, какому виду животного она принадлежала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групповая принадлежность установленной кров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исключается ли происхождение крови от …?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ит ли кровь в исследуемом пятне мужчине или женщ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ит ли кровь взрослому человеку или младенц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региональная природа пятен кров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авность образования кровяного пят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количество излившейся крови, образовавшей пят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разовано ли пятно кровью живого лица или труп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надлежит ли кровь беременной женщине или родильниц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й высоты падали пятна кров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ходился ли определенный объект или предмет, на который падала кровь, в вертикальном, горизонтальном или наклонном положен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ередвигался ли человек в момент или после причинения поврежд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положении находился человек в момент нанесения ему поврежд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 какой стороны был нанесен удар?     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сперм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ется ли на представленных объектах сперма? Какова ее групповая принадлежность?      </w:t>
      </w:r>
    </w:p>
    <w:p>
      <w:pPr>
        <w:pStyle w:val="Normal"/>
        <w:ind w:firstLine="699"/>
        <w:rPr/>
      </w:pPr>
      <w:r>
        <w:rPr>
          <w:sz w:val="28"/>
          <w:szCs w:val="28"/>
        </w:rPr>
        <w:t>Не происходит ли сперма, установленная на… от…?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ние слюны, мочи и иных выделений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ся ли на исследуемом предмете пятна слюны, пота, мочи или иных выделений и, если да, то к какой группе относится выдел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одежде в области укусов тела пятен слю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а половая принадлежность эпителиальных клеток, обнаруженных в пятнах слюны?                             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волос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представленные на исследование объекты волосами и, если да, то принадлежат ли они человеку или животном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волосы принадлежат животному, то какого вида? Не исключается ли происхождение волос от данного животн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групповая принадлежность установленных волос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волосы принадлежат человеку, то с какой части тела они происходя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ыпали или вырваны волос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оисходят ли установленные волосы от такого-то лица (лиц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го цвета данные волосы и не подвергались ли они искусственной окраске или обесцвечива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одвергались ли волосы завив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или каким предметом отделены волосы? Если волосы срезаны, то как дав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ется ли на волосах следов их повреждений и каким предметом они могли быть нанесены? Не могли ли быть получены повреждения волос таким-то предмет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орван волос быстрым или медленным движение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ется ли на волосах следов действия высокой температур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характер загрязнения волос и может ли это загрязнение свидетельствовать о такой-то профессии потерпевшего (обвиняемого) или о таком-то фак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имеется ли на волосах признаков близкого выстрела (наличие копоти, повреждение от зерен пороха и т.д.)?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Цитологическая экспертиза</w:t>
      </w:r>
    </w:p>
    <w:p>
      <w:pPr>
        <w:pStyle w:val="Normal"/>
        <w:ind w:firstLine="699"/>
        <w:rPr/>
      </w:pPr>
      <w:r>
        <w:rPr>
          <w:sz w:val="28"/>
          <w:szCs w:val="28"/>
        </w:rPr>
        <w:t>Имеются ли в мазках содержимого с головки полового члена подозреваемого клетки влагалищных выдел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в подногтевом содержимом ... клетки кожного эпителия?   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оловая принадлежность обнаруженных клеток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групповая принадлежность обнаруженных клеток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оловая принадлежность крови и волос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обнаруженная кровь менструальной?</w:t>
      </w:r>
    </w:p>
    <w:p>
      <w:pPr>
        <w:pStyle w:val="Normal"/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микрочастиц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орудии (оружии, соскобе с транспортного средства и т.д.) клеточные элементы животных ткан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органо-тканевая принадлежность данных клеток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ат ли данные клетки человеку или какому-либо животном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клетки принадлежат человеку, то какова их половая и групповая принадлежность?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ние прочих объект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группа крови человека, частями трупа которого являются представленные  на исследование кусочки кожи (или мышц, костей, внутренних органов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продукты употреблялись в пищу, рвотные массы которого представлены на исследование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бно-медицинская экспертиза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для определения состояния здоровья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/симуляция, аггравация, диссимуляция/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наружено ли какое-либо заболевание у данного лица и, если да, что это за заболевание и какова его причи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 состоянию здоровья данного лица, может ли быть оно допрошено в качестве свидетеля (обвиняемого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вязано ли заболевание данного лица с полученной им  ранее травм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ется ли у данного лица каких-либо заболеваний, препятствующих вождению  такого-то вида транспортного средства и не страдает ли, в частности, данное лицо дальтонизм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острота зрения да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но ли данное лицо видеть в сумерках при слабом  освещен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острота слуха да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ображается ли (симулируется) испытуемым болезн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бъясняется ли необычность течения болезни преувеличением отдельных симптомов болезни (аггравацией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объективным данным указание о причинах и давности заболевания (время начала заболевания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со стороны испытуемого попыток ухудшить или замедлить течение болезни невыполнением лечебных мероприятий и процедур или какими-либо другими способами?  Если экспертиза придет к выводу, что заболевание симулируется, то какими объективными данными подтверждается симуляция (аггравация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ют ли данные о наличии определенного заболевания в медицинских, пенсионных или других документах определенного лица тому заболеванию, которым оно действительно страдает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потери трудоспособност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степень стойкой потери трудоспособн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утратило ли лицо трудоспособность в результате такого-то факта? Если да, то какова степень потери трудоспособн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обрело ли данное лицо инвалидность в силу таких-то (указать каких именно) причи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было данное лицо при наличии у него определенного известного администрации заболевания использовать на данной рабо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ертиза в целях установления алкогольного опьяне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ходится ли данное лицо в состоянии алкогольного опьянения и, если да, то какова степень опьян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испытуемый в момент освидетельствования трезв, то нет ли данных об употреблении им спиртных напитков незадолго до освидетельств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тверждаются ли объективно показания испытуемого о времени, прошедшем с момента последнего приема алкоголя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по делам о причинении телесных повреждений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личие, количество, точная локализация, характер причиненных повреждений с указанием их на прилагаемых к заключению эксперта схемах и фотографиях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озникли ли повреждения одновременно,  если  разновременно, то какие из них в какое время возникл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авность причинения каждого из поврежд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рудие  причинения каждого из повреждений (характер орудия, форма, длина,  ширина, толщина, степень заостренности, наличие ограничителя и другие признаки, индивидуализирующие орудие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оличество и последовательность ударов, в результате которых возникли телесные повреждения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и ли телесные повреждения, установленные у данного лица, быть получен при обстоятельствах, о которых показывает это лицо (характер орудий,  взаимное положение лиц в момент нанесения повреждений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ют ли объективным данным показания потерпевшего о конкретном орудии (оружии), которым нанесено повре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авность повреждений, полученных потерпевшим и, соответствует ли объективным данным показания потерпевшего о давности нанесения повре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 противоречат ли обнаруженные у данного лица повреждения утверждениям о том, что они получены при самооборо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ся ли возможность по обнаруженным на теле повреждениям определить силу удара,  от которого они произошли и, если имеется, то нанесены ли удары с большой или малой сил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несены ли повреждения приблизительно в одно и то же или в разное врем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по повреждениям установить, каково было количество ударов и какова их последователь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и ли быть причинены данные повреждения (повреждение) собственной рукой потерпевше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степень тяжести телесных повреждений, имеющихся у да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пасно ли данное повреждение для жизн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размеры стойкой утраты общей трудоспособности у да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лительность расстройства здоровья лица в связи с полученным повреждение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возможные исходы данного повре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повреждение лица, имеющееся у данного человека неизгладим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освидетельствуемого рубцы и, если да, то каково их происхождение?  Являются они результатами травмы или заболе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авность рубцов кож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данных для суждения о тяжести бывшего телесного повреждения по имеющимся на теле рубцам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по делам о половых преступлениях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остигло ли лицо половой зрел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Жила ли потерпевшая половой жизнь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потерпевшей повреждения, каков их характер и происхождение, чем они могли быть причинены и их дав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и ли повреждения причинены посторонней рук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могла ли потерпевшая причинять себе повреждения собственной рук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рушена ли целостность девственной плевы у потерпевшей и, если да, то какова давность этого наруш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опускает ли строение девственной плевы потерпевшей совершение полового сношения без ее наруш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в половых путях потерпевшей или на других частях ее тела следы спермы, крови. К какой группе (или к каким группам) они относятс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данные и какие о введении полового члена во влагалищ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одежде потерпевшей следы крови, спермы? Какова их групповая принадлеж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влекло ли за собой половое сношение с потерпевшей какие-либо вредные для ее здоровья последствия и какие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потерпевшей в области половых органов какие-либо изменения, повреждения и каково их происхо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чинено ли нарушение девственной плевы половым членом или другими действиями, например, введением пальца или какого-либо твердого предмета во влагалищ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традает ли данное лицо венерическим заболеванием и, если да, то каким именно и к какому сроку относится начало заболе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о ли данное лицо не знать о наличии у него венерического заболе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е из двух лиц, страдающих венерическим заболеванием, заболело раньше и могло заразить друг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но ли данное лицо к половому сношению и, если нет, то в силу каких причи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но ли данное лицо к оплодотворе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а ли данная женщина беремен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потерпевшая беременна,  определить каков срок беременности в момент освидетельствования и время зачатия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окажется, что у данной женщины была беременность, то на каком месяце она была прерва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истинный пол данного лица? Если данное лицо является гермафродитом, то истинным или ложным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живых лиц по иным поводам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возраст обследуем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остигло ли данное лицо такого-то возрас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у такого-то лица какие-либо уродства, физические недостатки или заболевания, которые могут препятствовать такому-то действию с его сторо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физическая сила данного лица, в частности, способно ли оно совершать такие-то определенные действия, требующие известной физической силы (поднять такую-то тяжесть, перенести на определенное расстояние какой-либо предмет, например, оттащить труп на данное расстояние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ется ли у данного лица признаков бывшей у него пластической операции (или иных медицинских вмешательств), в результате которой мог измениться внешний облик данного лица или исчезнуть особые приме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могли ли такие-то телесные повреждения (или какие-то иные обстоятельства) привести к изменению внешнего облика да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характер и локализация рубцовых изменений (или других особых примет), указанных в документах, (указать каких) такого-то лица, рубцовым изменениям (или другим особым приметам), которые имеются у него в настоящее время и, если такого соответствия не устанавливается, то чем это можно объяснить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бно-медицинская экспертиза трупа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Общие вопросы экспертизы труп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повреждения имеются на трупе, их количество, локализация, степень тяжести, давность причин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м могли быть причинены установленные повреждения? Причинены ли все повреждения одновременно или в разное время, если в разное время, то какие, когда и через какие промежутки времени возникли, все ли повреждения причинены прижизненно, если нет, то какие повреждения посмертные и через какое время после наступления смерти они причине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причинены повре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количество повреждений на теле количеству повреждений на одежде потерпевшего и, если нет, то по какой прич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на месте обнаружения трупа или в другом мес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времени мог находиться труп на месте его обнаруж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менялась ли поза трупа, если да, то через какое время после наступления смер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было возможное расположение потерпевшего и нападавшего в момент причинения поврежд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пособен ли был потерпевший после причинения ему повреждений совершать какие-либо самостоятельные действия- передвигаться, кричать и т.п.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Через какое время после причинения повреждений наступила смерть?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направление ранений /раневых каналов/? С какой силой /значительной, малой/ наносились ран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в ранах инородные предметы, частицы, волокна, следы металлизации, если да, то что именно и где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следы, указывающие на возможную борьбу и самооборон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имал ли потерпевший незадолго до смерти алкоголь и в каком количеств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Принималась ли незадолго до смерти потерпевшим пища, какая и за какое время до наступления смерти?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групповая принадлежность кров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а причина смерти? Каково время наступления смерти? </w:t>
      </w:r>
    </w:p>
    <w:p>
      <w:pPr>
        <w:pStyle w:val="Heading5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скоропостижной смерт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ричина и давность наступления смер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трупе телесные повреждения, каков их характер, механизм и давность образования, какой тяжести вреда здоровью они соответствую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ходится ли смерть в причинной связи с телесными повреждениями, обнаруженными на труп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трупа при огнестрельных повреждениях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Является ли данное ранение огнестрельным? Если оно огнестрельное, то пулевое, осколочное или оно причинено дробью /картечью/?             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нное ранение огнестрельное, то является ли оно сквозным, слепым или касательн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направление раневого канала в теле и одежде /где расположены входная и выходная раны/? Каково направление выстрела?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количество повреждений на теле количеству повреждений на одежде потерпевшего и, если нет, то по какой причи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или несколькими выстрелами причинены повреждения и в какой последовательности наносились ран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вид оружия, из которого был произведен выстрел в потерпевше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чинены ли ранения выстрелами из одного экземпляра оружия или из нескольки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о ли данное повреждение пулей /пулями/ специального назнач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чинены ли повреждения огнестрельным снарядом после прохождения им преграды или после рикоше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было взаимное расположение оружия и потерпевшего в момент производства выстрел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го расстояния был произведен выстрел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 ли потерпевший причинить сам себе ран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о ли повреждение газами при выстреле холостым заряд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о ли повреждение в результате взрыва того или иного патрона, капсюля, запала, детонато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в ранах инородные предметы, частицы, волокна, следы металлизации, если да, то что именно и где?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трупа при взрывах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результате взрыва какого снаряда или взрывчатого вещества нанесены повреждения потерпевшем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лучено ли данное повреждение в результате действия взрывной волны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расстоянии находился потерпевший от эпицентра взры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была поза потерпевшего в момент взрыв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овешение и удавление петлей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потерпевшего в результате асфикс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о ли в данном случае повешение или удавление петл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от повешения или наложение петли было посмертн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наложение петли было посмертным, то что тогда является причиной смер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характер и расположение странгуляционной бороз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, судя по странгуляционной борозде, характер материала, из которого была изготовлена петл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ют ли морфологические признаки борозды особенностям материала и строению петли, изъятой с шеи труп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странгуляционных борозд несколько, то образовались ли от воздействия одной петли или разны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й силой была сдавлена шея петлей? В каком направлении происходило натяжение петли в момент сдавления ше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направлении происходило натяжение петли в момент сдавления шеи? Обусловлено ли было натяжение петли массой тела потерпевшего или посторонней сил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 каком положении тела произошло повеш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менялось ли первоначальное положение трупа в петле, судя по характеру трупных явл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времени труп находился в петл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Удавление рукам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шее трупа повреждения, характерные для сдавления шеи руками, каковых их локализация и особенн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от удушения руками или от иных внешних воздейств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определить одной или двумя руками совершено удавление? Если одной, то правой или лев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о ли сдавление однократным или многократн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й силой произошло удавление рука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 располагались потерпевший и нападавший по отношению друг к другу в момент сдавления ше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признаки, по которым можно было бы установить особенности ногтей рук нападавшего /длину, форму, дефекты/?                           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закрытии отверстий рта и нос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повреждения обнаружены на лице и не свидетельствуют ли они о закрытии отверстий рта и нос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ступила ли смерть в результате закрытия отверстий рта и нос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и предметами могли быть закрыты дыхательные отверст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закрывались ли они ладонью руки и какими объективными данными это доказываетс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о ли быть произведено закрытие отверстий рта и носа предметом /например, полотенцем/, изъятым с места происшест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имеется ли на трупе каких-либо повреждений, которые могут указывать на сопротивление жертвы во время удушения?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Закрытие дыхательных путей инородными телам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ступило ли удушение от закрытия дыхательных путей инородным телом /предметом/ и каким /какими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илось ли причиной смерти попадание пищевых масс в дыхательные пу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каких-либо объективных данных, указывающих на то, что инородное тело в полость рта и глотки было введено собственной /или посторонней/ рук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о ли беспомощное состояние потерпевшего /болезнь, опьянение/ способствовать попаданию инородного тела /например рвотных масс/ в дыхательные пу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утверждать, что обнаруженные при судебно-медицинском исследовании трупа пищевые массы в дыхательных путях, не имеют отношения к причине смерти и попали туда после ее наступления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давление груди и живот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в результате сдавления груди и живота /указать в каких конкретно условиях, например, при обвале, сдавлении коленом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и предметами вызвано сдавление груди и живота?</w:t>
      </w:r>
    </w:p>
    <w:p>
      <w:pPr>
        <w:pStyle w:val="Heading3"/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топление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о ли в данном случае утопление, внезапная смерть в воде или в воду было брошено мертвое тел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смерть наступила от утопления, то какими объективными данными это подтверждаетс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ется ли каких-либо причин, способствовавших утоплению /болезнь, травма, опьянение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чего произошли обнаруженные телесные повреждения, являются ли они прижизненными или причинены после наступления смер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установить и по каким признакам последовательность возникновения повреждений, обнаруженных на труп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и заболеваниями страдал потерпевший при жизни и не явились ли они причиной смерти в вод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труп находился в воде?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повреждении острыми предметам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а ли рана острым предметом и, если да, то каким: режущим, колющим, колюще-режущим, рубящим, пилящим?</w:t>
      </w:r>
    </w:p>
    <w:p>
      <w:pPr>
        <w:pStyle w:val="Normal"/>
        <w:ind w:firstLine="699"/>
        <w:rPr/>
      </w:pPr>
      <w:r>
        <w:rPr>
          <w:sz w:val="28"/>
          <w:szCs w:val="28"/>
        </w:rPr>
        <w:t>Одним или несколькими орудиями нанесены повреждения? Если разными, то какие повреждения каким орудием причинены /указав подробно все признаки каждого орудия - тип, формы, размеры, степень заостренности и другие признаки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повреждения нанесены колюще-режущим предметом, то какими особенностями обладает его клинок /длина и ширина клинка, число лезвий, форма кончика, наличие и форма ограничителей и рукоятки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форма колющего орудия и размеры его поперечного сеч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признаки топора, судя по характеру ран: длина и острота его лез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признаков, указывающих на то, что повреждение/я/ причинено /ы/ в результате неоднократного действия оруд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причинения поврежд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направление раневого канала и можно ли по нему судить о том, в каком направлении нанесено повре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возможное расположение потерпевшего и нападавшего в момент нанесения ран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й силой наносился удар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количество ударов, воздействий, которыми причинены повре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 ли потерпевший сам причинить себе повре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несены ли повреждения зубьями ручной пил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удя по повреждениям кожных покровов и материалов одежды каковы были групповые свойства пилы: вид, степень развода и форма режущей кромки зубцов, расстояние между зубцами?</w:t>
      </w:r>
    </w:p>
    <w:p>
      <w:pPr>
        <w:pStyle w:val="Normal"/>
        <w:ind w:firstLine="699"/>
        <w:rPr/>
      </w:pPr>
      <w:r>
        <w:rPr>
          <w:sz w:val="28"/>
          <w:szCs w:val="28"/>
        </w:rPr>
        <w:t>Каковы групповые свойства полотна пилы, судя по характеру распила костей: тип развода зубцов, характер режущей кромки зубцов, расстояние между вершинами зубцов, высота зубцов, степень их изношенности, толщина зубцов /полнота пилы/, ширина развода зубцов, степень ржавчины полотна?</w:t>
      </w:r>
    </w:p>
    <w:p>
      <w:pPr>
        <w:pStyle w:val="Normal"/>
        <w:ind w:firstLine="699"/>
        <w:rPr/>
      </w:pPr>
      <w:r>
        <w:rPr>
          <w:sz w:val="28"/>
          <w:szCs w:val="28"/>
        </w:rPr>
        <w:t xml:space="preserve">Судя по представленным  костным  опилкам, какова форма зубцов пилы - "П-образная" или угольная? Какова степень износа зубьев пилы?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повреждении тупыми предметам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орудием причинено повре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трупе признаки, позволяющие судить о форме, размере и других индивидуальных качествах примененного оруд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направление уда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или несколькими орудиями причинены повреждения, обнаруженные на трупе? Какие из них являются смертельными, а какие не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была последовательность нанесения поврежд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было взаиморасположение потерпевшего и нападавшего в момент нанесения уда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сила нанесенного удара и могло ли возникнуть данное повреждение от удара ногой /рукой / челове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является ли рана на теле потерпевшего следствием укуса зубами человека или животного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Трупы плодов и новорожденных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ребенок новорожденн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 ли он жизнеспособн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каком месяце утробной жизни произошло ро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Родился младенец живым или мертв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 ли младенец жизнеспособным? Если нет, то в связи с какими причина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ребенок родился живым, сколько времени он прожил после род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казывалась ли ему необходимая помощь и имел ли он надлежащий после родов уход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признаков, указывающих на характер внешнего воздействия /родовая травма, задушение петлей, закрытие дыхательных путей и т.п./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женских труп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ся ли у потерпевшей в области половых органов какие-либо изменения, повреждения и каково их происхо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чинено ли нарушение девственной плевы половым членом или другими действиями, например, введением пальца или какого-либо твердого предмета во влагалищ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рушена ли целостность девственной плевы у потерпевшей и, если да, то какова давность этого наруш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традала ли потерпевшая венерическим заболеванием и, если да, то каким именно и к какому сроку относится начало заболе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а ли потерпевшая беременна и, если да, то каков срок беременности на момент гибел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Рожала ли данная женщина? Способна ли была к деторожде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а ли данная женщина прежде беремен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данные о том, что у потерпевшей имели место стремительные /быстрые/ ро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признаки, свидетельствующие о прерывании беременности и, если да, то на каком месяце беременность была прерва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окажется, что у данной женщины беременность была прервана, то какой способ прерывания беременн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Прервана ли беременность в результате тех или иных повреждений? Какова степень тяжести этих повреждений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теле потерпевшей повреждений, указывающих на совершение насильственного полового акта в извращенной форм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ся ли в половых путях и иных естественных отверстиях сперма? Какова ее групповая принадлеж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ому или нескольким лицам принадлежит сперм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ходилась ли потерпевшая в момент смерти в менструальном период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имала ли потерпевшая незадолго до смерти фармацевтические препараты, снотворные, наркотические либо ядовитые веществ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смерти в связи с криминальным абортом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ричина смер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а ли женщина беременна, если да, то каков срок беременн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о ли место прерывание беременн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ть ли признаки вмешательства с целью прерывания  беременности и каким способом беременность была прерва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наружены ли повреждения в области половых органов,  если да, то чем  они могли быть причине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а ли умершая сама прервать свою беременно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 ли  признаки  введения в полость матки каких-либо предметов, веществ, жидкост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установлены ли при исследовании трупа признаки отравления, каким веществом могло быть вызвано  отравление?  Каким  путем попал яд в организ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наружена ли на предметах,  изъятых с места  происшествия кровь? Если  да,  то какова ее видовая,  групповая принадлежность? Кровь это плода или взрослого челове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традала ли данная женщина венерическим заболеванием и, если да, то каким именно и к какому сроку относится начало заболе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Рожала ли данная женщин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данных о том, что у освидетельствуемой имели место стремительные (быстрые) ро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оизводился ли аборт нескольким женщинам  (указать  каким) одним и тем же способом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 ли представленный на исследование плод (труп новорожденного ребенка) произойти от  данной женщины (данных родителей)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неизвестных, измененных и расчлененных труп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ат ли останки, найденные на месте происшествия, человеку или животном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надлежат ли части человеческого тела одному трупу или нескольки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трупе индивидуальных особенностей и признаков, указывающих на род занятий и привычки потерпевше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пол, рост, телосложение, вес, размеры шеи, ступни, объем плеч, талии, какой размер одежды, головного убора и обуви, которые носил потерпевший, его возрас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лись ли у потерпевшего какие-либо заболевания, если да, то какие именно, имеются ли следы лечения и их давность, не перенес ли потерпевший хирургические операции, если да, то какие и когда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трупе следов полученных ранее повреждений, их точная локализация, характер, орудие и механизм причинения, давность и их тяжест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ть ли признаки национальной и расовой принадлежност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т ли признаков, свидетельствующих о злоупотреблении алкоголем,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употребления наркотик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ть ли следы маникюра, педикюра и иного ухода за руками и нога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ть ли следы полового сношения, в частности, сперма и, если да, то каковы ее групповые свой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х частей трупа  не достае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оизведено ли расчленение прижизненно или посмерт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рез какое время после совершения убийства произведено расчленение труп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времени прошло с момента расчленения трупа до обнаружения его част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состоянии находился труп в момент расчленения /замороженный, обугленный, в состоянии трупного окоченения и др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механизм и орудие расчленения труп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или несколькими орудиями расчленен труп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признаков, указывающих на то, что лицо, расчленившее труп, обладало определенными познаниями в области анатомии и секционной техни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зволяют ли судебно-медицинские данные сделать вывод, что это лицо обладало большой физической сил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авность расчленения труп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т ли признаков совершения актов мужеложства /в активной и пассивной формах/?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смерти от действия высокой температур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в результате ожогов или от других причи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м вызваны ожоги /раскаленными газами, пламенем, горячей жидкостью и др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было взаимное положение источника высокой температуры и потерпевшего? Какова была его поза в момент получения ожог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оизошли ли обнаруженные на трупе повреждения от действия высокой температуры или от других причи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а ли на потерпевшем одежда и кака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времени необходимо для того чтобы труп полностью сгорел в данных конкретных условия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ловеку или животному /какому/ принадлежат обгоревшие остатки кост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число сгоревших люд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илась ли смерть следствием перегревания организма?</w:t>
      </w:r>
    </w:p>
    <w:p>
      <w:pPr>
        <w:pStyle w:val="Normal"/>
        <w:ind w:firstLine="699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и электротравме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от поражения электротоком, молнией или от другой причи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была поза потерпевшего в момент поражения электроток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ая часть тела погибшего соприкасалась с источником электротока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судить об источнике электротока по признакам его действия на трупе? /Какова была форма проводника тока, из какого металла он состоял, каково было напряжение тока?/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условия могли способствовать смертельному поражению электротоком /болезнь и т.п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теле повреждения, не связанные с действием электротока? Если а, то каков их характер и механизм образ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частица, обнаруженная на проводнике тока, частицей кожи человек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действии лучистой энерги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от лучевой болезни или от других причи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явилось причиной развития лучевой болезни: внешнее или внутренне облуч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ы последствия перенесенной данным лицом лучевой болезни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доза энергии, поглощенная всем телом или отдельными его частя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огда произошло облучение?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мерть от охлажде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о ли причиной смерти охлаждение или она наступила от иных причи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то могло способствовать наступлению охлаждения /опьянение, повреждение ног, препятствующих ходьбе, тяжелое ранение или сильное кровотечение, заболевание и т.п.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 быстро наступила смерть от охла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Являются ли обнаруженные на трупе повреждения следствием действия холода или они возникли от других причин?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отравлениях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следовала ли смерть от отравления или от других причи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ядовитым веществом вызвано отравл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путем яд введен в организ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примерная доза введенного яд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мог ли яд попасть в организм посмертно /при вскрытии трупа, из почвы, при исследовании эксгумированного трупа и т.д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ступила ли смерть от пищевого отравления? Если да, то каково его происхож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происхождение данного пищевого отравления- бактериальное или не бактериально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отравление не бактериальное, то не вызвано ли оно приемом в пищу каких-либо веществ животного или растительного происхождения? Какого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могло ли отравление произойти в результате попадания в пищу ядовитых химических или растительных примесей, каких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вязано ли наступление смерти с индивидуальными особенностями, например, повышенной чувствительностью к данному ядовитому веществу?</w:t>
      </w:r>
    </w:p>
    <w:p>
      <w:pPr>
        <w:pStyle w:val="Normal"/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адении с высот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Характерны ли повреждения для падения с высо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положении находилось тело в момент удара о поверхность? На какую часть тела произошло паде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по особенностям повреждений определить пытался ли потерпевший координировать процесс па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чинены ли повреждения от падения с высоты и ударе о те или иные предме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се ли повреждения образовались от падения с высоты? Нет ли на трупе повреждений иного происхождения? Если такие повреждения имеются, то каким предметом они причине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жизненного ли характера повреждения, образовавшиеся в результате падения с высот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чинены ли обнаруженные повреждения одномомент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Возможно ли получение установленных телесных повреждений при падении с высоты собственного роста?              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автомобильной травме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данное повреждение характерным для транспортной травмы? Если да, то каким видом транспортного средства и какими его частями они могли быть причине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характер и локализация повреждений, обнаруженных при исследовании трупа? Нет ли в частности, повреждений /и каких именно/в глубоких мышцах спины, в мышцах ягодиц и нижних конечностей? На каком уровне от подошв расположены эти повре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и ли образоваться обнаруженные повреждения от удара автомобилем? Если да, то в какую часть тела, на какой высоте и в каком направлении был нанесен первичный удар? Какой частью автомобиля он был нанесе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имел место удар частями транспортного средства, то с какой сторо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положении находился потерпевший по отношению к транспорту, причинившему повреждение? Какова последовательность причинения повреждени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 ли место наезд или переезд тела колесами? По какой части тела и в каком направлении перекатились колеса автомобил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се ли повреждения, обнаруженные на трупе, причинены одновременно или имели место два наезд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меется ли на трупе признаков волочения и, если да, то его направление, в каком положении находилось тело во время волоч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трупе признаков, характерных для самоубий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и ли повреждения, обнаруженные на трупе, образоваться при травме в кабине маши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традал ли потерпевший какими-либо заболеваниями, в частности, заболеваниями органов зрения и слух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могли ли установленные повреждения возникнуть при падении на асфальт /земляной грунт/ без соприкосновения с транспортным средств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могли ли данные повреждения возникнуть при падении с движущегося транспортного средства с такой-то высоты? На такой-то грунт?</w:t>
      </w:r>
    </w:p>
    <w:p>
      <w:pPr>
        <w:pStyle w:val="Normal"/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железнодорожной травме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Характерны ли повреждения для железнодорожной травм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трупе повреждения, образовавшиеся от ударов частями движущегося железнодорожного транспор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се ли повреждения образовались от ударов частей железнодорожного транспорта или на трупе имеются повреждения иного происхо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жизненны или посмертны установленные повреждения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При авиационной травме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было состояние здоровья пилота и других членов экипажа перед полетом? Не ухудшилось ли оно во время поле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повреждения обнаружены на трупах членов экипажа, механизм их образования,  от воздействия каких частей кабины они образовались, каков их характер, точное расположение, высота (от пола и т.п.), характер и тяжесть каждого из повреждений;  причинены ли все повреждения одновременно или разновременно, если в разное время,  то какие, когда и через какие промежутки времени возникли, все ли повреждения причинены прижизненно, если нет, то какие повреждения посмертные и через какое время после наступления смерти они причинены, в какой последовательности причинены поврежд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ходились ли члены экипажа при жизни в очаге пожа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й позе находились пилот и другие члены экипажа в момент столкновения самолете с земл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ходился  ли пилот на своем рабочем месте и пытался ли он управлять самолет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а  причина смерти членов экипажа, когда и как быстро она наступил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трупах пилота и других членов экипажа огнестрельных или колото-резаных ран, а также иных повреждений, не являющихся авиационной травм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му члену экипажа, кому из пассажиров принадлежат обнаруженные останки, предметы снаряжения, одежды и обув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наружных поверхностях обломков самолета следов крови? Если есть, то какова ее видовая принадлежность? Не является ли эта кровь кровью птиц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ъять для производства экспертных исследований в последующем: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зцы крови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зцы волос с пяти областей головы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зцы волос с ног, груди, и проч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ногтевое содержимое в отдельные пакеты с указанием с какой руки и с какого пальца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имое промежутка зубов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ягкие ткани, кожу и кости со следами повреждений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исти рук для рентгенографирования и для восстановления папиллярных узоров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еп для реконструкции внешности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зцы содержимого рта, носа, половых органов, прямой кишки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чес волос с лобка и образец волос с лобка (при необходимости), счес волос с других мест, которых мог касаться преступник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ран инородные предметы, частицы, волокна, вещества, следы металлизации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зцы желчи и мочи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 для исследования на наличие наркотических и снотворных веществ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ъятые объекты упаковать, опечатать, снабдив необходимыми реквизитами и удостоверить своей подписью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казать содействие следователю: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изъятии микрочастиц с рук и других частей тела, на которых они могли остаться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изъятии одежды и обуви с трупа, в их сушке и упаковке, при этом обеспечивая сохранность на них микрочастиц и предотвращения возникновения новых микрочастиц,  не связанных с совершением преступления;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актилоскопировании трупа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Указать рост, вес и длину ступней погибшего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о-медицинское исследование трупа произвести в присутствии следователя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вреждения указать на схемах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вреждения зафиксировать на фотоснимках по правилам судебной фотографии, в том числе, на узловых и детальных, с приложением их к заключению эксперта (вместе с негативом)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судебно-медицинского исследования выдать труп для захоронения лишь после дактилоскопирования, установления пригодности для исследования образцов,  изъятых с трупа, и с разрешения следователя, в чьем производстве находится дело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техн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лучен ли данный снимок с помощью малоформатной или крупноформатной камер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снимок (негатив или позитив) результатом применения фотоаппарата, представленного для исслед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тип объектива, примененного для изготовления снимка (с нормальным углом изображения, широкоугольный или телескопический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менялась ли при печати данных снимков одна или несколько кадрирующих рамок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менялась ли при печати данная кадрирующая рам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средством какого фотографического метода получен фотоснимок (обычная фотография,  электрофотография,  диффузионное обращение, электронные методы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 ли снимок путем монтажа и, если да, то из скольких и каких именно частей он составле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снимок оригиналом или фотокопией сним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ся ли снимок (негатив или позитив) ретуши и, если да, то какие детали ретушировалис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ся ли снимок тонированию или он раскрашен краск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размеры таких-то изображенных на снимке предметов (или расстояния между ними)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дентификация съемочной аппаратур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Фотоаппарат какой модели, типа применялся для изготовления данного негатива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 ли данный негатив представленным на экспертизу фотоаппаратом марки ........ N .......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 ли данный негатив одним из представленных на экспертизу фотоаппаратов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ы ли оба (или несколько) представленных на экспертизу негативов одним и тем же фотоаппарат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менялась ли для изготовления данного негатива представленная на экспертизу кассет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дентификация негатива по позитивам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тпечатан ли данный позитив (позитивы) с представленного на экспертизу негати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печатаны ли все представленные на экспертизу позитивы с одного негатива или с нескольких разных, в последнем случае - со скольких и какие именно позитивы с одного и того ж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го из представленных на экспертизу негативов отпечатан данный позитив?</w:t>
      </w:r>
    </w:p>
    <w:p>
      <w:pPr>
        <w:pStyle w:val="Normal"/>
        <w:ind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нтификация изображенных на снимке предметов, животных, строений, помещений, участков местност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ображен ли на представленных фотоснимках один и тот же предмет (строение, помещение, животное, участок местност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ображен ли на представленном эксперту фотоснимке данный объект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Дифференциация репродукций и натурных снимк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готовлен ли данный фотоснимок посредство съемки изображенного с  натуры или он является фотографической репродукци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нный фотоснимок представляет собой репродукцию, то каким способом изготовлен оригинал - фотосъемкой, рисованием или посредством полиграфических процессов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Определений условий изготовления фотоснимк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готовлен ли данный фотоснимок с соблюдением всех технологических правил фотографического процесса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одержит ли данный снимок признаков, указывающих на применение при его изготовлении самодельных приспособлений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Установление факта изготовления фотоснимка посредством монтаж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 ли данный снимок посредством монтажа полученных раздельно фотографических изображений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Установление применения ретуш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ся ли данный фотоотпечаток позитивной ретуш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тпечатан ли данный позитив с негатива, подвергавшегося ретуши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лись ли определенные детали изображения, видимые на снимке, на самом объекте или они были подрисова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нный снимок изготовлялся с применением ретуши, то наносилась ли она с соблюдением установленных технологических правил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Определение способа отделки фотоснимк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ся ли данный снимок тонированию или раскрашиванию, если да, то какой способ применялся при эт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ся ли данный снимок глянцеванию и каким способом оно производилос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 ли данный снимок края машинной резки или они обрезались фоторезаком либо подручными приспособлениями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Определение размеров изображенных на снимке предметов и расстояний между ним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размеры (высоту, ширину, длину) имеет в натуре предмет, изображенный на фотосним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ему равно расстояние в натуре между предметами, изображенными на фотоснимк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дентификация светочувствительных материал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й тип, вид фотобумаги использовался для изготовления данного отпечат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й тип, вид пленки (фотопленок) использовался для изготовления данного негатива (диапозитива)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менялись ли для изготовления представленных на экспертизу фотоснимков светочувствительные материалы, однородные по типу и виду, а также по компонентам светочувствительного слоя и подложки материалы (фотобумага, пленка, пластинк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менялись ли для изготовления данного фотоснимка светочувствительные материалы, однородные по типу и виду, а также по компонентам светочувствительного слоя и подложки с представленными необработанными материалами (фотобумагой, пленкой, пластинкам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два представленных на экспертизу негатива частями одного рулона пленки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Определение свойств фотографических материал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годны ли данные фотоматериалы для использования по своему назначен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игодны ли данные фотоматериалы для изготовления фотоснимка определенного каче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данная пленка (пластинка, лист фотобумаги) экспонированной? 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Восстановление неразличимого или плохо различимого фотографического изображе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е изображение имелось ранее на данном фотографическом снимке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сологическая экспертиза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леды рук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на представленных предметах следы рук? Если да, то пригодны ли они для идентификации?   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инадлежат ли установленные на исследование следы рук лицам, чьи дактилокарты представлены на исследован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 ли след руки (пальца, ладони), обнаруженный  в определенном месте, конкретным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оставлены ли следы рук, изъятые при осмотре нескольких мест происшествий, одним и тем же лицом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механизм следообраз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ются ли отпечатки пальцев на дактилокарте, датированной таким-то числом, отпечатками пальцев да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й рукой оставлены следы пальцев - правой или лев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пальцем, какой рукой оставлен след, обнаруженный на месте происшеств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выводы можно сделать об особенностях строения руки лица, оставившего  след  на месте происшествия (отсутствие одного или нескольких пальцев, наличие мозолей,  шрамов, уродств кистей рук и т.д.)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Экспертиза следов ног и обуви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увью какого вида /модели/ оставлены следы, ее размер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рост человека носившего данную обувь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следы ног /обуви/, обнаруженные на нескольких местах происшествий, одним и тем же человеком /или одной и той же обувью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следы обувью, изъятой у конкрет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впадают ли элементы дорожки следов, обнаруженной на месте происшествия, с элементами экспериментальной дорожки следов, оставленной данным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следы босых ног данным лиц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является ли обнаруженный след следом обуви, изъятой у да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ой и той же или разной обувью оставлены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виду относится обувь, следы которой обнаружены на месте происшествия, и какие особенности она имеет (материал подошвы, способ ее крепления, наличие набоек, потертостей и т.п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осил ли обувь, обнаруженную на месте происшествия, определенный человек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осились ли представленные на экспертизу галоши на определенной обув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 передвигался человек, следы которого обнаружены на месте происшествия (медленным, скорым шагом, бегом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выводы можно сделать по имеющимся следам ног об особенностях оставившего их человека (примерный рост, пол, комплекция, профессиональные навыки,  соответствие обуви размеры ступни, физические недостатки, например, хромота)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леды зубов человек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механизм /надкус, откус/ образования следов зуб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анным ли человеком оставлены следы зубов на представленном объект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анатомические, технические особенности зубного аппарата человека, оставившего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следы зубов на предмете или теле человека следами зубов (или зубных протезов) определен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Зубами какой челюсти и какой стороны (правой,  левой) следы оставле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и зубами (коренными, резцами, клыками) следы оставлен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тсутствуют ли у человека, оставившего следы зубов какие-либо зуб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особенности строения зубов человека, оставившего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выводы могут быть сделаны по следам зубов об оставившем их человеке (дефекты зубов, отсутствие некоторых из них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следы (полностью или частично) зубными протезами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леды ног /копыт/ животных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животным оставлены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следы данным животны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ставлены ли следы ног /подков, копыт/ одним и тем же или разными животными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леды орудий взлома и инструменто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поверхности объекта следы воздействия посторонним объект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й стороны, в каком направлении произведено повреждение /сверление, распиливание, разрыв, разлом, отжим/ данного объекта /двери, окна, потолка, пола, доски, бумаги, картона и т.п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механизм образования след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виду или типу относится орудие /инструмент, механизм/, которым оставлены следы? Каковы свойства и характеристики этого орудия /форма, размеры и т.д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или несколькими орудиями оставлены данные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следы на двух или более объектах одним и тем же орудие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данные следы представленным на экспертизу орудием или инструмент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виду относится орудие, которым образованы следы взлома (топор, ломик, стамеска, нож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ответствует ли развод, размеры и количество зубьев, приходящееся на единицу длины, представленной пилы и пилы, которой сделан распил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гли ли образоваться следы взлома при определенном положении запо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 какой стороны взломана преграда (стена, пол, потолок и т.д.) - снаружи или изнутри помещ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какой стороны просверлено отверсти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произведен взлом замка (иного запора, решетки, окна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е минимальное время могло потребоваться для того, чтобы произвести данный взл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справен ли данный замок и, если нет, то какие дефекты он имеет и пригоден ли он для запир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ходился ли данный замок в употреблен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тпирался ли замок подобранным ключом или отмычко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отпереть представленный замок с помощью определенного инструмента или иного предмета (ключа, отмычки, шила, гвоздя, отрезка проволоки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имеющиеся на замке повреждения результатом отпирания зам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ключе признаков, характерных для получения оттиска в целях последующего изготовления аналогичного ключ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положении - запертом или отпертом - нанесены повреждения замку (перепилена дужка, поврежден корпус и т.д.)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замков и запирающих устройст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справен ли механизм замка? Если нет, то в чем причина его неисправности? Как влияет данная неисправность на охранные свойств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на деталях механизма замка следы, оставленные посторонним предметом? Являются ли эти следы результатом воздействия поддельного ключа или отмычки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пирался ли и можно ли отпереть замок данным ключом /отмычкой, предметом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Орудием какого вида /типа/ оставлены следы на замке либо взломан замок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данным ли орудием /инструментом, предметом/ оставлены имеющиеся на замке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 ли замок взломан в навешенном состоянии или после снятия с пробоя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контрольных пломб и закруток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скрывалась ли пломба и каким способ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вешивалась ли пломба повтор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ово содержание цифровых и буквенных оттисков на пломбе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бжималась ли пломба представленными пломбировочными тиска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ась ли раскрутке и повторному скручиванию закрут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но ли отпереть представленный замок, не нарушая контрольного приспособл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рушена ли пломба (или рельефный оттиск печати), если да, то каким способ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нарушена ли целость бечевки или проволоки внутри пломб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ли пломбиром образованы оттиски на нескольких пломб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бразован ли оттиск на пломбе данным пломбир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 образован ли оттиск на пластическом веществе (например, сургуче) представленной печатью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леды транспортных средст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типом и моделью транспортного средства, какими его частями оставлены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дним или несколькими транспортными средствами оставлены сле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м направлении двигалось транспортное сред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механизм образования имеющихся след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Оставлены ли следы данным транспортным средством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Не является ли обнаруженный предмет частью данного транспортного средства и не составлял ли он ранее с ним единое целое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было взаимное расположение транспортных средств /транспортного средства и других объектов/ в момент столкнове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ставлены ли следы, обнаруженные на месте происшествия ходовыми частями (колесами, шинами, полозьями), имеющимися у данного транспортного средства (автомобиля, мотоцикла, саней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удя по следам автомашины, были ли на колесах цепи противоскольжения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Установление целого по частям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Частью какого предмета является данный объект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оставляли ли ранее данные объекты одно цело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разделены части предмет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разделялся ли объект на части конкретным предметом?</w:t>
      </w:r>
    </w:p>
    <w:p>
      <w:pPr>
        <w:pStyle w:val="Heading3"/>
        <w:ind w:righ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зделий массового производств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а каком оборудовании изготовлено данное изделие, с применением каких станков, механизмо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ы ли изделия и полуфабрикаты, изъятые у конкретного лица, на определенном станке либо с использованием конкретных его деталей /пресс-форм, штампов, пуансонов, матриц и т.п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ы ли несколько изделий, обнаруженных на месте происшествия, и несколько изделий, изъятых у данного лица, на одном и том же устройстве или с использованием одних и тех же его детал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ся ли изменению номер на данном предмете (оружие, автомашине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был первоначальный номер на объекте исследования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м способом был уничтожен (или изменен) номер на предмете, представленном для исслед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ьзовались ли для изготовления или изменения номерного знака инструменты и материалы, изъятые у подозреваемог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менен ли номер на данном предмете пуансоном, изъятым при обыск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одним ли пуансоном нанесены данные знаки (например, одноименные цифры в обозначении номеров на различных частях автомашины)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одежд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обнаруженные следы следами одежд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механизм взаимодействия объекта с одеждой /следы трения, отпечаток и т.п./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ставлены ли следы участками одежды конкретного лиц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следы и повреждения имеются на одежде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Исследование узлов и петель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виду относятся узлы и петл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они профессиональными? Если да, то для какой профессии она характерны?</w:t>
      </w:r>
    </w:p>
    <w:p>
      <w:pPr>
        <w:pStyle w:val="Heading2"/>
        <w:ind w:right="0"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рмаколог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данное средство лекарственным и, если да, то каким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данном предмете (флакон, шприц и т.д.) остатки (следы) фармацевтических средств и, если да, то каких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данном предмете следов наркотиков и, если да, то каких именн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 данное лекарство ядовитым или сильнодействующим веществом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в данном лекарстве какие-либо примеси и, если да, какие именно и в каких количеств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Может ли такое-то лекарственное средство выдаваться аптеками без рецепта врач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равильно ли было организовано в данном медицинском (или ином) учреждении хранение ядовитых и сильнодействующих лекарственных средств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экспертиза</w:t>
      </w:r>
    </w:p>
    <w:p>
      <w:pPr>
        <w:pStyle w:val="Heading3"/>
        <w:ind w:right="0" w:firstLine="69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авнительные исследова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на представленном ....... микрочастицы /указать материал/, пригодные для исследовани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Если да, то не имеют ли они общей родовой /групповой/ принадлежности с представленными на исследование в качестве образца частицами ........ /указать материал/, изъятыми ...... /указать когда и где изъяты?           </w:t>
      </w:r>
    </w:p>
    <w:p>
      <w:pPr>
        <w:pStyle w:val="Heading3"/>
        <w:ind w:right="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е исследования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на представленном ....... /указать, что представлено на исследование/ микрочастицы ....... /указать материал/, пригодные для идентификационного сравнения? 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, то какова природа представленных на исследование частиц, их фазовый и элементный соста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ля исследования драгметаллов: Содержит ли представленное на исследование изделие примеси, уменьшающие его ценность и, если да, то каков состав этих примесей?</w:t>
      </w:r>
    </w:p>
    <w:p>
      <w:pPr>
        <w:pStyle w:val="Heading2"/>
        <w:ind w:right="0" w:firstLine="6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скопическая экспертиз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Записана ли на данной магнитной ленте речь данного человек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 каких признаках говорившего можно судить по признакам устной речи, записанной на данной магнитной ленте (пол, возраст, образовательно-культурный уровень,  географический регион, в котором формировалась речь, дефекты речевого аппарата в виде гнусавости или шепелявости, особенности внешност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 помощью магнитофона какого типа, марки, отечественного или зарубежного производства изготовлена данная фонограмм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тип магнитной ленты, с использованием которой изготовлена данная фонограмм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готовлена ли представленная фонограмма на данном магнитофо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зготовлены ли данные фонограммы на одном магнитофон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зготовлена ли данная фонограмма путем монтажа и, если да, то какая часть смонтирова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Данная фонограмма изготовлена на одном или нескольких магнитофон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записаны ли на данной магнитной ленте звуки, издававшиеся таким-то объектом (двигателем конкретной автомашины, определенным телефонным аппаратом и т.д.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содержание записи, имеющейся на данной фонограмм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колько лиц участвовало в разговоре, записанном на представленной фонограмм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о дословное содержание разговор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источники и каков характер звуков, сопутствующих предмету основной запис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ыла ли выполнена данная магнитная запись при описанных обстоятельствах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ется ли представленная фонограмма оригиналом или копией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ась ли фонограмма механическим изменениям (механическому монтажу)? 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ась ли фонограмма электроакустическому монтаж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ая  лента  использовалась для записи (новая или бывшая в употреблении)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ие сигналы были записаны на представленной ленте первоначально, а какие зафиксированы позж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помощью каких методов и средств (звукозаписывающей и воспроизводящей аппаратуры) осуществлялся монтаж фонограммы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основные характеристики помещения, в котором производилась представленная фонограмм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 какой местности формировалась устная речь лица, разговор которого записан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 пол, возраст, физические и психические особенности человека, речь которого записана на фонограмме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аковы некоторые социальные характеристики лица (уровень и направление образования, уровень культуры и т.п.),  речь которого представлена на фонограмме?</w:t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ая экспертиза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Материалы денежных билетов и ценных бумаг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Подвергался ли уничтожению заводской номер на издели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Если да, то какой его заводской номер был проставлен? 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Наркотические и сильнодействующие веществ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Являются ли представленные вещества наркотическими средствам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, то какими и какого их количество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меются ли на шприцах /склянках/ следы наркотических средств и если да, то каких?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ются ли в карманах /подногтевом содержимом с рук/ микрочастицы наркотических средств растительного происхождения и если да, то каких?</w:t>
      </w:r>
    </w:p>
    <w:p>
      <w:pPr>
        <w:pStyle w:val="Normal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ы химических веществ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Имеется ли на предметах одежды гр-на ... следы специальных химических веществ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Если да, то не могли ли они ранее составлять единую массу с образцом СХВ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Средства письма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нен ли исследуемый текст ручкой или средством письма, изъятым у гр-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исполнены ли представленные тексты одним средством письма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Бумага, картон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Бумага какой марки, типа использована для изготовления документа? На какой фабрике она могла быть изготовлена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составляли ли ранее сравниваемые образцы бумаг одну заводскую партию, изготовлены ли они на одном предприятии, имеют ли они одну заводскую марку /тип/?</w:t>
      </w:r>
    </w:p>
    <w:p>
      <w:pPr>
        <w:pStyle w:val="Heading3"/>
        <w:ind w:right="0" w:firstLine="699"/>
        <w:rPr>
          <w:sz w:val="28"/>
          <w:szCs w:val="28"/>
        </w:rPr>
      </w:pPr>
      <w:r>
        <w:rPr>
          <w:sz w:val="28"/>
          <w:szCs w:val="28"/>
        </w:rPr>
        <w:t>Клеящие материалы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С помощью какого клея приклеена фотография к документу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Не произведено ли склейки сравниваемых образцов клеем одного типа, вида, марки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left" w:pos="708" w:leader="none"/>
          <w:tab w:val="left" w:pos="9000" w:leader="none"/>
        </w:tabs>
        <w:ind w:right="0"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миналистическая экспертиза /холодного оружия/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тносится ли представленный предмет к холодному оружию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К какому виду холодного оружия относится?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им способом /промышленным, самодельным/ изготовлен представленный предмет?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rPr>
          <w:sz w:val="28"/>
        </w:rPr>
      </w:pPr>
      <w:r>
        <w:rPr>
          <w:sz w:val="28"/>
        </w:rPr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0"/>
        <w:ind w:firstLine="69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306" w:leader="none"/>
      </w:tabs>
      <w:snapToGrid w:val="false"/>
      <w:spacing w:lineRule="exact" w:line="160" w:before="300" w:after="0"/>
      <w:ind w:right="-2896"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8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8" w:firstLine="54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458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8" w:hanging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0" w:leader="none"/>
      </w:tabs>
      <w:ind w:right="458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99" w:hanging="0"/>
      <w:jc w:val="left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9356" w:leader="none"/>
      </w:tabs>
      <w:ind w:right="-81"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color w:val="000000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154" w:before="130" w:after="0"/>
      <w:ind w:left="782" w:hanging="442"/>
      <w:jc w:val="left"/>
    </w:pPr>
    <w:rPr>
      <w:rFonts w:ascii="Courier New" w:hAnsi="Courier New" w:cs="Courier New"/>
      <w:b/>
      <w:bCs/>
      <w:spacing w:val="-17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44:00Z</dcterms:created>
  <dc:creator>Panasenko</dc:creator>
  <dc:description/>
  <cp:keywords/>
  <dc:language>en-US</dc:language>
  <cp:lastModifiedBy>Dima(F)</cp:lastModifiedBy>
  <dcterms:modified xsi:type="dcterms:W3CDTF">2006-02-25T06:40:00Z</dcterms:modified>
  <cp:revision>45</cp:revision>
  <dc:subject/>
  <dc:title>Глава 11</dc:title>
</cp:coreProperties>
</file>